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 xml:space="preserve">  </w:t>
      </w:r>
      <w:r>
        <w:rPr>
          <w:bCs/>
          <w:iCs/>
          <w:lang w:eastAsia="zh-CN"/>
        </w:rPr>
        <w:t>УТВЕРЖДАЮ</w:t>
      </w:r>
    </w:p>
    <w:p>
      <w:pPr>
        <w:pStyle w:val="Normal"/>
        <w:jc w:val="right"/>
        <w:rPr>
          <w:bCs/>
          <w:iCs/>
          <w:lang w:eastAsia="zh-CN"/>
        </w:rPr>
      </w:pPr>
      <w:r>
        <w:rPr>
          <w:bCs/>
          <w:iCs/>
          <w:lang w:eastAsia="zh-CN"/>
        </w:rPr>
        <w:t>Директор МОБУ СОШ № 6</w:t>
        <w:br/>
        <w:t xml:space="preserve"> _____________/О.В. Муразян/</w:t>
      </w:r>
    </w:p>
    <w:p>
      <w:pPr>
        <w:pStyle w:val="Normal"/>
        <w:jc w:val="right"/>
        <w:rPr>
          <w:b/>
          <w:b/>
          <w:smallCaps/>
          <w:lang w:eastAsia="zh-CN"/>
        </w:rPr>
      </w:pPr>
      <w:r>
        <w:rPr>
          <w:bCs/>
          <w:iCs/>
          <w:lang w:eastAsia="zh-CN"/>
        </w:rPr>
        <w:t>Приказ от   26.08.2022 №414</w:t>
      </w:r>
    </w:p>
    <w:p>
      <w:pPr>
        <w:pStyle w:val="Normal"/>
        <w:ind w:left="708" w:hanging="0"/>
        <w:rPr>
          <w:b/>
          <w:b/>
          <w:bCs/>
          <w:smallCaps/>
          <w:lang w:eastAsia="zh-CN"/>
        </w:rPr>
      </w:pPr>
      <w:r>
        <w:rPr>
          <w:b/>
          <w:bCs/>
          <w:smallCaps/>
          <w:lang w:eastAsia="zh-CN"/>
        </w:rPr>
      </w:r>
    </w:p>
    <w:p>
      <w:pPr>
        <w:pStyle w:val="Normal"/>
        <w:ind w:left="708" w:hanging="0"/>
        <w:rPr/>
      </w:pPr>
      <w:r>
        <w:rPr>
          <w:b/>
          <w:bCs/>
        </w:rPr>
        <w:t xml:space="preserve">                   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ПЛАН РАБОТЫ С ОДАРЕННЫМИ ДЕТЬМИ</w:t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Цель: реализация Программы развития и поддержки одаренных дете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78"/>
        <w:gridCol w:w="1801"/>
        <w:gridCol w:w="2026"/>
        <w:gridCol w:w="21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рок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ветственны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ражение результ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 учащимися, мотивированными к обучению, и учащимися, имеющими высокий уровень учебно-познавательной деятельно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, учителя-предметник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нк данных </w:t>
            </w:r>
          </w:p>
          <w:p>
            <w:pPr>
              <w:pStyle w:val="Normal"/>
              <w:jc w:val="both"/>
              <w:rPr/>
            </w:pPr>
            <w:r>
              <w:rPr/>
              <w:t>одаренных детей и претенден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ое тестирование, выявление уровня развития познавательной, мотивационной сфер учащихся, степени одаренности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, классные руководители, руководители НОУ «Плеяды», «Хочу все знать!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анкет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школьного этапа Всероссийской олимпиады школьников по общеобразовательным  предмета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-октябрь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МО, учителя-предметник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 о проведении предметных олимпиа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участию победителей школьного этапа Всероссийской олимпиады школьников в муниципальном этапе. Организация участия школы в муниципальном этапе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У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 об участии в олимпиад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обучающихся в муниципальных, региональных. Всероссийских олимпиадах, конкурсах и т.п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азы об участ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ждународной интеллектуальной игры «Русский медвежонок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учителей русского языка, начальных класс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ждународной интеллектуальной игры «Британский бульдог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О учителей английского язы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ждународных интеллектуальных игр</w:t>
            </w:r>
          </w:p>
          <w:p>
            <w:pPr>
              <w:pStyle w:val="Normal"/>
              <w:jc w:val="both"/>
              <w:rPr/>
            </w:pPr>
            <w:r>
              <w:rPr/>
              <w:t>«Кенгуру – выпускникам» и «Кенгуру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-мар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учителей математик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ждународной интеллектуальной игры «Золотое руно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истории, МХ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НОУ «Плеяды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, апрель-ма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 Палий О.В. и методист Куропатка Г.Э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работы Н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НОУ 1-4-х классов «Хочу все знать!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декабр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 Симонян М.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работы Н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 Всероссийской научно - практической конференции «Семейная наука» для 1-х класс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 Симонян М.А., учителя начальных класс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письмо из Таганрогского института имени А. П. Чехова (филиал) «РГЭУ (РИНХ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ебно-исследовательской и проектной деятельности учащихс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начальных классов, учителя-предметник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исследовательские работы, проекты, презент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Организация и проведение интеллектуальных игр, конкурсов, творческих смотров, выставок и т.п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предметных М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, банк сценари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ополнение банка педагогической информации и методических разработок по работе с одаренными деть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 методических разработ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неклассных мероприятий по общеобразовательным предметам в рамках «Недель  учебных предметов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М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МО, учителя-предметник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аз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форм внеурочной образовательной деятельности учащихся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директора по УВР, курирующий внеурочную деятельность; учителя, ведущие курсы внеурочной деятельности, ПД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 методических разработок, программ по курсам внеуроч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участия учащихся в </w:t>
            </w:r>
            <w:r>
              <w:rPr>
                <w:lang w:val="en-US"/>
              </w:rPr>
              <w:t>XIV</w:t>
            </w:r>
            <w:r>
              <w:rPr/>
              <w:t xml:space="preserve">-й научно-практической конференции Ассоциации ученических научных обществ в сотрудничестве </w:t>
            </w:r>
            <w:r>
              <w:rPr>
                <w:lang w:val="en-US"/>
              </w:rPr>
              <w:t>c</w:t>
            </w:r>
            <w:r>
              <w:rPr/>
              <w:t xml:space="preserve"> Таганрогским институтом имени А. П. Чехова (филиалом) «РГЭУ (РИНХ)»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предметники,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НОУ «Поиск юных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научно-практической конференции  (защита рефератов, презентации учебно-исследовательских работ и проектов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-апрел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НОУ «Плеяды», руководители направлений НО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, материалы конферен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учащихся в городских научно-практических конференциях, конференциях ДАНЮИ и др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, учителя-предметник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проектов и учебно-исследовательских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работы с ИКТ (Интернет, школьный сайт, медиатека и т.п.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информатик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и, сай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неклассной работы по предметам (Дни науки, вечера, экскурсии и т.п.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Методического сове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МО, учителя-предметник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аз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участие в конкурсах «Созвездие талантов» и «Вдохновение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-мар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 Симонян М.А., зам. директора по ВР Осипян Г.В., заместитель- методист Куропатка Г.Э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, информационные пись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наглядного материала, демонстрирующего достижения учащихся школы (стенды «НОУ», «Звездный дождь», «Лучший ученик года», «Лучший класс года», школьный сайт и др.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езультатам участ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, презентации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9:39:00Z</dcterms:created>
  <dc:creator>моу сош</dc:creator>
  <dc:description/>
  <cp:keywords/>
  <dc:language>en-US</dc:language>
  <cp:lastModifiedBy>Директор</cp:lastModifiedBy>
  <cp:lastPrinted>2022-09-01T13:45:00Z</cp:lastPrinted>
  <dcterms:modified xsi:type="dcterms:W3CDTF">2022-09-01T10:45:00Z</dcterms:modified>
  <cp:revision>55</cp:revision>
  <dc:subject/>
  <dc:title>РАБОТА С РОДИТЕЛЯМИ</dc:title>
</cp:coreProperties>
</file>