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677545</wp:posOffset>
                </wp:positionV>
                <wp:extent cx="3276600" cy="2123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123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Оказание комплексной помощи детям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13.5pt;margin-top:53.35pt;width:257.95pt;height:167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Оказание комплексной помощи детям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32"/>
          <w:szCs w:val="32"/>
        </w:rPr>
        <w:t>Основная цель деятельности Цент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адачи Цент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92710</wp:posOffset>
                </wp:positionV>
                <wp:extent cx="2657475" cy="1177925"/>
                <wp:effectExtent l="571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1779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в рамках обновленной модели Центра организовывать социальное сопровождение семей с детьми, находящихся в трудной жизненной ситу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3.5pt;margin-top:7.3pt;width:209.2pt;height:92.7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в рамках обновленной модели Центра организовывать социальное сопровождение семей с детьми, находящихся в трудной жизненной ситу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207645</wp:posOffset>
                </wp:positionV>
                <wp:extent cx="2724150" cy="1162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1620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совершенствовать деятельность Центра путем предоставления коррекционно-развивающей, компенсирующей илогопедической помощи детями подростк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16.35pt;width:214.45pt;height:91.4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совершенствовать деятельность Центра путем предоставления коррекционно-развивающей, компенсирующей илогопедической помощи детями подростк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47625</wp:posOffset>
                </wp:positionV>
                <wp:extent cx="2724150" cy="13747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3748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улучшать материально-технические условия для оказания индивидуально ориентированной психолого-педагогической и логопедической помощи детями подросткам, а также их родителям (законным представителям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3.75pt;width:214.45pt;height:108.2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улучшать материально-технические условия для оказания индивидуально ориентированной психолого-педагогической и логопедической помощи детями подросткам, а также их родителям (законным представителям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Центр осуществляет следующие основные виды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8095</wp:posOffset>
                </wp:positionH>
                <wp:positionV relativeFrom="paragraph">
                  <wp:posOffset>73025</wp:posOffset>
                </wp:positionV>
                <wp:extent cx="513715" cy="438150"/>
                <wp:effectExtent l="18415" t="5715" r="177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3720" cy="438120"/>
                        </a:xfrm>
                        <a:custGeom>
                          <a:avLst/>
                          <a:gdLst>
                            <a:gd name="textAreaLeft" fmla="*/ 45360 w 291240"/>
                            <a:gd name="textAreaRight" fmla="*/ 254880 w 291240"/>
                            <a:gd name="textAreaTop" fmla="*/ 61920 h 248400"/>
                            <a:gd name="textAreaBottom" fmla="*/ 18648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99.85pt;margin-top:5.7pt;width:40.4pt;height:34.4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735</wp:posOffset>
                </wp:positionH>
                <wp:positionV relativeFrom="paragraph">
                  <wp:posOffset>50165</wp:posOffset>
                </wp:positionV>
                <wp:extent cx="1581150" cy="2468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468880"/>
                        </a:xfrm>
                        <a:custGeom>
                          <a:avLst/>
                          <a:gdLst>
                            <a:gd name="textAreaLeft" fmla="*/ 43560 w 896400"/>
                            <a:gd name="textAreaRight" fmla="*/ 852840 w 896400"/>
                            <a:gd name="textAreaTop" fmla="*/ 43560 h 1399680"/>
                            <a:gd name="textAreaBottom" fmla="*/ 1356120 h 1399680"/>
                          </a:gdLst>
                          <a:ahLst/>
                          <a:rect l="textAreaLeft" t="textAreaTop" r="textAreaRight" b="textAreaBottom"/>
                          <a:pathLst>
                            <a:path w="21600" h="337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122"/>
                              </a:lnTo>
                              <a:arcTo wR="3600" hR="3600" stAng="10800000" swAng="-5400000"/>
                              <a:lnTo>
                                <a:pt x="18000" y="337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сихолого-педагогическое консультирование обучающихся, их родителей (законных представителей) и педагогических работ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05pt;margin-top:3.95pt;width:124.45pt;height:19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сихолого-педагогическое консультирование обучающихся, их родителей (законных представителей) и педагогических работн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2240</wp:posOffset>
                </wp:positionH>
                <wp:positionV relativeFrom="paragraph">
                  <wp:posOffset>50165</wp:posOffset>
                </wp:positionV>
                <wp:extent cx="1704975" cy="23545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2354760"/>
                        </a:xfrm>
                        <a:custGeom>
                          <a:avLst/>
                          <a:gdLst>
                            <a:gd name="textAreaLeft" fmla="*/ 47160 w 966600"/>
                            <a:gd name="textAreaRight" fmla="*/ 919440 w 966600"/>
                            <a:gd name="textAreaTop" fmla="*/ 47160 h 1334880"/>
                            <a:gd name="textAreaBottom" fmla="*/ 1287720 h 1334880"/>
                          </a:gdLst>
                          <a:ahLst/>
                          <a:rect l="textAreaLeft" t="textAreaTop" r="textAreaRight" b="textAreaBottom"/>
                          <a:pathLst>
                            <a:path w="21600" h="298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27"/>
                              </a:lnTo>
                              <a:arcTo wR="3600" hR="3600" stAng="10800000" swAng="-5400000"/>
                              <a:lnTo>
                                <a:pt x="18000" y="298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оррекционно-развивающая, компенсирующая и логопедическая помощь обучающимс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2pt;margin-top:3.95pt;width:134.2pt;height:18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оррекционно-развивающая, компенсирующая и логопедическая помощь обучающимс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8095</wp:posOffset>
                </wp:positionH>
                <wp:positionV relativeFrom="paragraph">
                  <wp:posOffset>267970</wp:posOffset>
                </wp:positionV>
                <wp:extent cx="513715" cy="438150"/>
                <wp:effectExtent l="18415" t="5715" r="177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3720" cy="438120"/>
                        </a:xfrm>
                        <a:custGeom>
                          <a:avLst/>
                          <a:gdLst>
                            <a:gd name="textAreaLeft" fmla="*/ 45360 w 291240"/>
                            <a:gd name="textAreaRight" fmla="*/ 254880 w 291240"/>
                            <a:gd name="textAreaTop" fmla="*/ 61920 h 248400"/>
                            <a:gd name="textAreaBottom" fmla="*/ 18648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85pt;margin-top:21.05pt;width:40.4pt;height:34.4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240</wp:posOffset>
                </wp:positionH>
                <wp:positionV relativeFrom="paragraph">
                  <wp:posOffset>136525</wp:posOffset>
                </wp:positionV>
                <wp:extent cx="1504950" cy="16725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672560"/>
                        </a:xfrm>
                        <a:custGeom>
                          <a:avLst/>
                          <a:gdLst>
                            <a:gd name="textAreaLeft" fmla="*/ 41400 w 853200"/>
                            <a:gd name="textAreaRight" fmla="*/ 811800 w 853200"/>
                            <a:gd name="textAreaTop" fmla="*/ 41400 h 948240"/>
                            <a:gd name="textAreaBottom" fmla="*/ 906840 h 948240"/>
                          </a:gdLst>
                          <a:ahLst/>
                          <a:rect l="textAreaLeft" t="textAreaTop" r="textAreaRight" b="textAreaBottom"/>
                          <a:pathLst>
                            <a:path w="21600" h="240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05"/>
                              </a:lnTo>
                              <a:arcTo wR="3600" hR="3600" stAng="10800000" swAng="-5400000"/>
                              <a:lnTo>
                                <a:pt x="18000" y="240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сихолого-медико-педагогическое обследование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2pt;margin-top:10.75pt;width:118.45pt;height:1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сихолого-медико-педагогическое обследование дет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8935</wp:posOffset>
                </wp:positionH>
                <wp:positionV relativeFrom="paragraph">
                  <wp:posOffset>79375</wp:posOffset>
                </wp:positionV>
                <wp:extent cx="1504950" cy="17297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729800"/>
                        </a:xfrm>
                        <a:custGeom>
                          <a:avLst/>
                          <a:gdLst>
                            <a:gd name="textAreaLeft" fmla="*/ 41400 w 853200"/>
                            <a:gd name="textAreaRight" fmla="*/ 811800 w 853200"/>
                            <a:gd name="textAreaTop" fmla="*/ 41400 h 980640"/>
                            <a:gd name="textAreaBottom" fmla="*/ 939240 h 980640"/>
                          </a:gdLst>
                          <a:ahLst/>
                          <a:rect l="textAreaLeft" t="textAreaTop" r="textAreaRight" b="textAreaBottom"/>
                          <a:pathLst>
                            <a:path w="21600" h="248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25"/>
                              </a:lnTo>
                              <a:arcTo wR="3600" hR="3600" stAng="10800000" swAng="-5400000"/>
                              <a:lnTo>
                                <a:pt x="18000" y="248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циальное сопровождение семей с детьми, находящихся в трудной жизненной ситу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05pt;margin-top:6.25pt;width:118.45pt;height:13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циальное сопровождение семей с детьми, находящихся в трудной жизненной ситу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атегории семей с детьми, находящихся в трудной жизненной ситу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оторые могут обратиться за помощью в Центр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щающие семь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и, воспитывающие детей-инвалидов и/или семей с детьми, в которых родители являются инвалидами 1-2 групп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и, воспитывающие детей с ограниченными возможностями здоровья в возрасте от рождения до   3-х лет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детные семь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ообеспеченные (с низким уровнем дохода) семь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и с одни родителем, воспитывающим несовершеннолетнего ребенка (детей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и с несовершеннолетними детьми, в которой один или оба родителя страдают алкогольной или наркотической зависимостью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и с несовершеннолетними детьми, вступившими в конфликт с законо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и, находящиеся в процессе развод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и с несовершеннолетними родителями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ата создания муниципального бюджет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Центр медико-психолого-педагогического сопровождения детей и подростков»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 сентября 2014 года</w:t>
      </w:r>
    </w:p>
    <w:p>
      <w:pPr>
        <w:pStyle w:val="Normal"/>
        <w:spacing w:lineRule="auto" w:line="240" w:before="0" w:after="0"/>
        <w:ind w:left="142" w:hanging="142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редител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БУ «ЦМППС»:</w:t>
      </w:r>
    </w:p>
    <w:p>
      <w:pPr>
        <w:pStyle w:val="Normal"/>
        <w:spacing w:lineRule="auto" w:line="240" w:before="0" w:after="0"/>
        <w:ind w:left="142" w:hanging="142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ункции и полномочия учредителя осуществляет Управление образования города Таганрога</w:t>
      </w:r>
    </w:p>
    <w:p>
      <w:pPr>
        <w:pStyle w:val="Normal"/>
        <w:spacing w:lineRule="auto" w:line="240" w:before="0" w:after="0"/>
        <w:ind w:left="142" w:hanging="142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стонахождение МБ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 «ЦМППС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347900, Ростовская область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Таганрог, ул.Москатова, 1</w:t>
      </w:r>
    </w:p>
    <w:p>
      <w:pPr>
        <w:pStyle w:val="Normal"/>
        <w:spacing w:lineRule="auto" w:line="240" w:before="0" w:after="0"/>
        <w:ind w:left="426" w:hanging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фик работы МБУ «ЦМППС»:</w:t>
      </w:r>
    </w:p>
    <w:p>
      <w:pPr>
        <w:pStyle w:val="Normal"/>
        <w:spacing w:lineRule="auto" w:line="240" w:before="0" w:after="0"/>
        <w:ind w:left="142" w:firstLine="5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н. – пт.: 09:00 – 18:00</w:t>
      </w:r>
    </w:p>
    <w:p>
      <w:pPr>
        <w:pStyle w:val="Normal"/>
        <w:spacing w:lineRule="auto" w:line="240" w:before="0" w:after="0"/>
        <w:ind w:left="142" w:firstLine="5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рыв: 13:00 – 14:00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актные данные:</w:t>
      </w:r>
    </w:p>
    <w:p>
      <w:pPr>
        <w:pStyle w:val="Normal"/>
        <w:spacing w:lineRule="auto" w:line="240" w:before="0" w:after="0"/>
        <w:ind w:left="426"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леф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7 (8634) 600-608.</w:t>
      </w:r>
    </w:p>
    <w:p>
      <w:pPr>
        <w:pStyle w:val="Normal"/>
        <w:spacing w:lineRule="auto" w:line="240" w:before="0" w:after="0"/>
        <w:ind w:left="708" w:hanging="113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иректор МБУ «ЦМППС»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ена Михайловна Целуй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 +7(8634) 600-633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Специалисты Центр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-педагоги-психологи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-учитель-логопед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-учитель-дефектолог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-социальный педаго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БУ «ЦМППС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дрес: 347909, Ростовская обл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г. Таганрог, ул. Москатова,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л.: +7 (8634) 600-60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сайт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mpp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irtualtaganro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 xml:space="preserve">e-  mail: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g.cmppa@tagobr.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Центр медико-психолого-педагогического сопровождения детей и подрост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88310" cy="2886075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 xml:space="preserve">Таганрог </w:t>
      </w:r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284" w:footer="0" w:bottom="720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basedOn w:val="Style1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pps.virtualtaganrog.ru/" TargetMode="External"/><Relationship Id="rId3" Type="http://schemas.openxmlformats.org/officeDocument/2006/relationships/hyperlink" Target="mailto:tg.cmppa@tagobr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07:00Z</dcterms:created>
  <dc:creator>Пользователь</dc:creator>
  <dc:description/>
  <cp:keywords/>
  <dc:language>en-US</dc:language>
  <cp:lastModifiedBy>school</cp:lastModifiedBy>
  <cp:lastPrinted>2018-06-20T17:19:00Z</cp:lastPrinted>
  <dcterms:modified xsi:type="dcterms:W3CDTF">2024-05-27T06:40:00Z</dcterms:modified>
  <cp:revision>5</cp:revision>
  <dc:subject/>
  <dc:title/>
</cp:coreProperties>
</file>