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тельном уровне педагогических работников МОБУ СОШ № 6 г. Таганрог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23-2024 учебный го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992"/>
        <w:gridCol w:w="1418"/>
        <w:gridCol w:w="1275"/>
        <w:gridCol w:w="6520"/>
        <w:gridCol w:w="1418"/>
        <w:gridCol w:w="568"/>
        <w:gridCol w:w="709"/>
        <w:gridCol w:w="1840"/>
      </w:tblGrid>
      <w:tr>
        <w:trPr>
          <w:trHeight w:val="1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е (когда и какие учебные заведения оконч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подготовки или специальность по диплом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нные о повышении квалификации, профессиональной переподготовке (учреждение, направление подготовки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Квалификационная категория (соответствие занимаемой должности), дата, № приказ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стаж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таж работы по специа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емые предметы, курсы, дисциплины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де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Высше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83, Таганрогский государственный педагогический ин-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-ных класс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 здоровья в соответствии с ФГОС». 2020 г. 72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«Московский институт профессиональной подготовки и повышения квалификации педагогов». «Деятельность педагога при организации работы с обучающимися с ограниченными возможностями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». 2021г.36 часов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беспечение санитарно-эпидемиологических требований к образовательным организациям согласно СП2.4.3648-20». 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Столичный учебный центр»</w:t>
            </w:r>
          </w:p>
          <w:p>
            <w:pPr>
              <w:pStyle w:val="Normal"/>
              <w:widowControl w:val="false"/>
              <w:rPr/>
            </w:pPr>
            <w:r>
              <w:rPr/>
              <w:t>«Обучающиеся с ОВЗ: Особенности организации учебной деятельности в соответствии с ФГОС». 30.11 2020 – 20.04.2021г. 72 час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Московский институт профессиональной подготовки и повышения квалификации педагогов» «Преподавание истории в образовательной организации». 2023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. «Методика преподавания курса «Основы духовно-нравственной культуры народов России». 03.07.2023г. 72 час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. «Внеурочная деятельность в соответствии с требованиями ФГОС общего образования: проектирование и реализация». 03.07.2023г. 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. «Внеурочная деятельность : основы информационной безопасности и профилактики интернет-рисков обучающихся в сети Интернет». 11.08.2023г. 72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сшая ква-лификацион-ная катего-рия, приказ МО РО от 25.12.2020 № 1072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духовно-нравствен-ной куль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ая истор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сь Святая в пословицах и поговорк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ятая Родина мо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ященная истор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ы нрав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лл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Высше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91,Таганрогский государственный педагогический инс 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английского и немецкого язык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 2018. 16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 ИПК и ПРО.«Развитие ИКТ-компетентности учителя в контексте требований профессионального стандарта. «Педагог»,2018.72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«Столичный учебный центр»«Английский язык: Современные технологии обучения иностранному языку с учетом требований ФГОС».30.11.2020-29.12.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center" w:pos="1709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Столичный учебный центр». «Обучающиеся с ОВЗ: Особенности организации учебной деятельности в соответствии с ФГОС». 30.11.2020-29.12.2020 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Профилактика коронавируса. гриппа и других острых респираторных вирусных инфекций в общеобразовательных организациях»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6 часов. 2021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сновы обеспечения информационной безопасности детей». 2020 г.2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/>
              <w:t>Ростовский. ИПК и ПРО. «Современные практики развития социально и личностно значимой деятельности детско-взрослых обществ» 2021 г., декабрь. 72 часа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ая квалификационная категория,. приказ МО РО от 20.11.2020 № 94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 язы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мецкий язы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ласенк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са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Высше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98,Таганрогский государственный педагогический институ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center" w:pos="1709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Столичный учебный центр». «Обучающиеся с ОВЗ: Особенности организации учебной деятельности в соответствии с ФГОС». 30.11.2020-29.12.2020 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Коррекционная педагогика и особенности образования и воспитания детей с ОВЗ». 2021г. 73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. «Современные технологии инклюзивного образования обучающихся с ОВЗ в условиях реализации ФГОС».25 августа 2023г. 72 час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. «Организация внеурочной деятельности в условиях реализации ФГОС. Особенности кружковой работы в образовательной организации». 07.06.2023г. 72часа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ая квалификационная категория,. приказ МО РО от 20.11.2020 № 94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ые клас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м умникам и умниц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нимательная эколо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лята Росс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правильном пита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86,Брянский государственный педагогический ин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русского языка и литера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 ИПК и ПРО. «Формирование основ гражданской идентичности в процессе изучения русского языка и литературы в контексте ФГОС»,.2019. 108 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 2018.16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ООО «Центр инновационного образования и воспитания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Классный руководитель». 2021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сновы здорового питания для дошкольников» в объеме 15 часов. 2021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. ИПК и ПРО. «ФГОС: практика достижения образовательных результатов по русскому языку и литературе». 2021 г., декабрь. 144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«Инфоурок» «Организация образовательного процесса: воспитательная работа, дополнительное образование, внеурочная деятельность». 2021г., май. 7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«Инфоурок» «Организация работы с обучающимися с ОВЗ в соответствии с ФГОС». 2021г., сентябрь. 72 час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0.2021№ удостоверения526-601914</w:t>
            </w:r>
          </w:p>
          <w:p>
            <w:pPr>
              <w:pStyle w:val="Normal"/>
              <w:widowControl w:val="false"/>
              <w:rPr/>
            </w:pPr>
            <w:r>
              <w:rPr/>
              <w:t>ООО « Центр инновационного образования и воспитания» Единый урок « Коррекционная педагогика и особенности образования и воспитания детей с ОВЗ» 73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Ростовский  ИПК и ПРО. ФГОС ООО, ФГОС СОО в работе учителя (русский язык). 2023г. 3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 квалификационная категория, приказ МО РО от 25.11.2021 № 9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и литература.</w:t>
            </w:r>
          </w:p>
          <w:p>
            <w:pPr>
              <w:pStyle w:val="Normal"/>
              <w:widowControl w:val="false"/>
              <w:rPr/>
            </w:pPr>
            <w:r>
              <w:rPr/>
              <w:t>Родной язык, родная литератур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айны русского языка.</w:t>
            </w:r>
          </w:p>
          <w:p>
            <w:pPr>
              <w:pStyle w:val="Normal"/>
              <w:widowControl w:val="false"/>
              <w:rPr/>
            </w:pPr>
            <w:r>
              <w:rPr/>
              <w:t>ШДТ «Премьера».</w:t>
            </w:r>
          </w:p>
          <w:p>
            <w:pPr>
              <w:pStyle w:val="Normal"/>
              <w:widowControl w:val="false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rPr/>
            </w:pPr>
            <w:r>
              <w:rPr/>
              <w:t>Русский язык и культура реч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соцк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Высше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91,Таганрогский государственный педагогический ин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ГТУ. «Сопровождение образовательного процесса лиц с ограниченными возможностями здоровья».2020г.72 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rPr/>
            </w:pPr>
            <w:r>
              <w:rPr/>
              <w:t>ДГТУ. «Сопровождение образовательного процесса лиц с ОВЗ». 2020 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час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Коррекционная педагогика и особенности образования и воспитания детей с ОВЗ». 2021г. 73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ГБУ ДПО ИПК и ППРО. «Обновлённый ФГОС НОО; предметное содержание и развитие функциональной грамотности обучающихся». 16.01-20.01.2023г. 36 часов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Новосибирский научно-исследовательский институт гигиены». «Основы здорового питания для детей школьного возраста». 2023г. 15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30.07.2023г. 3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 приказ МО РО от 20.11.2020 № 94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ые клас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м умникам и умниц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й кад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и история родного кра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е эколя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лята Росс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оля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 о правильном пита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ли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Неполное высше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ганрогский государственный педагогический институ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. А.П. Чехова Студен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зы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кальный ансамбль «До-ре-м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лобородь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Неполное высше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ганрогский государственный педагогический институт.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Им. А.П. Чехова Студе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географ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нимательная географ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95,Таганрогский государственный педагогический институ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rPr/>
            </w:pPr>
            <w:r>
              <w:rPr/>
              <w:t>ДГТУ. «Сопровождение образовательного процесса лиц с ОВЗ». 2020 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. «Внеурочная деятельность : основы информационной безопасности и профилактики интернет-рисков обучающихся в сети Интернет». 11.08.2023г. 72 час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Новосибирский научно-исследовательский институт гигиены». «Основы здорового питания для детей школьного возраста». 2023г. 15 часов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ОО «Высшая школа делового администрирования». «Современные технологии инклюзивного образования обучающихся с ОВЗ в условиях реализации ФГОС» 21.06.2023г. 72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О РО от 26.02. 2021 № 159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ые класс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м умникам и умниц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нимательная эколо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правильном пита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ы финансовой грамот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армее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лята Росс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ая грамотнос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рье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2019г.РИНХ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едагогическое образование. 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Бакалав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Основы обеспечения информационной безопасности детей». 2020г.22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ДГТУ. «Сопровождение образовательного процесса лиц с ОВЗ». 2020 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Новые цифровые платформы Минпросвещения РФ для обучения, воспитания и личностного развития учащихся». 2022 год (февраль).144 часа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. «Внеурочная деятельность : основы информационной безопасности и профилактики интернет-рисков обучающихся в сети Интернет». 11.08.2023г. 72 час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восибирский научно-исследовательский институт гигиены». «Основы здорового питания для детей школьного возраста». 2023г. 15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. «Современные технологии инклюзивного образования обучающихся с ОВЗ в условиях реализации ФГОС» 21.06.2023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ГБУ ДПО ИПК и ППРО. «Обновлённый ФГОС НОО: предметное содержание в развитии функциональной грамотности обучающихся»14.10.2022г. 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/>
              <w:t>Министерство просвещения РФ. Программа «Орлята России»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вая квалификационная категория, приказ МО РО от 25.12.2020 № 1072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ые класс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м умникам и умниц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нимательная эколо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правильном пита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ы финансовой грамот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армее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лята Росс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ая грамотнос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митрие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,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98, Благовещенский государственный педагогический университ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английского и немецкого язык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ГТУ.«Сопровождение образовательного процесса лиц с ограниченными возможностями здоровья».2020г.72 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КПК «Организация деятельности педагогических работников по классному руководству». 2021г.17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ЦИОиВ «Основы обеспечения цифровой безопасности детей». 2020г.22 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Ростовский институт повышения квалификации профессиональной переподготовки работников образования, дополнительное профессиональное образование Профессиональная переподготовка «Организация работы классного руководителя в ОО». 2021г. 250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Ростовский институт повышения квалификации профессиональной переподготовки работников образования. «Стратегия построения соврменного урока иноязычного образования: от целеполагания к качественным результатам в условиях подготовки ГИА».2021 г., ноябрь. 108 час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D0D0D" w:themeColor="text1" w:themeTint="f2"/>
              </w:rPr>
            </w:pPr>
            <w:r>
              <w:rPr/>
              <w:t>Образовательная платформа «Педагогический Университет РФ». «Классное руководство и специфика школьных программ в соответствии с обновлёнными ФГОС-21. Новые цифровые платформы</w:t>
            </w:r>
            <w:r>
              <w:rPr>
                <w:color w:val="0D0D0D" w:themeColor="text1" w:themeTint="f2"/>
              </w:rPr>
              <w:t xml:space="preserve"> Минпросвещения РФ для обучения, воспитания и личностного развития учащихся». 2022 год (февраль).144ч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30.07.2023г. 36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00000"/>
              </w:rPr>
              <w:t>«Новосибирский научно-исследовательский институт гигиены». «Основы здорового питания для детей школьного возраста». 2023г. 15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/>
              <w:t xml:space="preserve">Высшая квалификационная категория, приказ  МОРО от  </w:t>
            </w:r>
            <w:r>
              <w:rPr>
                <w:color w:val="0D0D0D" w:themeColor="text1" w:themeTint="f2"/>
              </w:rPr>
              <w:t>24.06.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D0D0D" w:themeColor="text1" w:themeTint="f2"/>
              </w:rPr>
              <w:t>№</w:t>
            </w:r>
            <w:r>
              <w:rPr>
                <w:color w:val="0D0D0D" w:themeColor="text1" w:themeTint="f2"/>
              </w:rPr>
              <w:t>647</w:t>
            </w:r>
            <w:r>
              <w:rPr/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 язы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е друзья поли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удк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са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01,Таганрогский государственный педагогический институ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07,Профессиональная пере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ПК и ППРО ГОУВПО Таганрогский государственный педагогический институ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переподгот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 и литератур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О «Санкт - Петербургский центр дополнительного профессионального образования».«Есть контакт! Работа педагога с современными родителями как обязательное требование Профстандарта «Педагог».2020 16час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Основы обеспечения информационной безопасности детей». 2020г.2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ОО «Центр инновационного образования и воспитания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рганизация работы классного руководителя в образовательной организации», 2021г.250ч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/>
              <w:t>Ростовский  ИПК и ПРО. ФГОС ООО, ФГОС СОО в работе учителя (русский язык). 2023г. 36 часов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Центр развития педагогики» «Методы и технологии в  преподавании учебных дисциплин «Родной язык» и «Родная литература» в соответствии сФГОС». 2021, ноябрь. 108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Мультиурок». «Воспитание и обучение детей с ОВЗ». 2021, июнь. 72 часа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D0D0D" w:themeColor="text1" w:themeTint="f2"/>
              </w:rPr>
            </w:pPr>
            <w:r>
              <w:rPr/>
              <w:t>Образовательная платформа «Педагогический Университет РФ». «Классное руководство и специфика школьных программ в соответствии с обновлёнными ФГОС-21. Новые цифровые платформы</w:t>
            </w:r>
            <w:r>
              <w:rPr>
                <w:color w:val="0D0D0D" w:themeColor="text1" w:themeTint="f2"/>
              </w:rPr>
              <w:t xml:space="preserve">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остовский  ИПК и ПРО. «Реализация требований ФГОС ООО, ФГОС СОО в работе учителя (русский язык)». 2023  г. 36 часов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квалификационная категория, приказ  МО РО от 25.06.2021  №58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и литература.</w:t>
            </w:r>
          </w:p>
          <w:p>
            <w:pPr>
              <w:pStyle w:val="Normal"/>
              <w:widowControl w:val="false"/>
              <w:rPr/>
            </w:pPr>
            <w:r>
              <w:rPr/>
              <w:t>Родной язык, родная литература.</w:t>
            </w:r>
          </w:p>
          <w:p>
            <w:pPr>
              <w:pStyle w:val="Normal"/>
              <w:widowControl w:val="false"/>
              <w:rPr/>
            </w:pPr>
            <w:r>
              <w:rPr/>
              <w:t>Культура устной речи.</w:t>
            </w:r>
          </w:p>
          <w:p>
            <w:pPr>
              <w:pStyle w:val="Normal"/>
              <w:widowControl w:val="false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щитники земли русской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креты языкознания.</w:t>
            </w:r>
          </w:p>
          <w:p>
            <w:pPr>
              <w:pStyle w:val="Normal"/>
              <w:widowControl w:val="false"/>
              <w:rPr/>
            </w:pPr>
            <w:r>
              <w:rPr/>
              <w:t>Эруд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утк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ысше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олгоградскийГосударственный институ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93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u w:val="single"/>
              </w:rPr>
            </w:pPr>
            <w:r>
              <w:rPr/>
              <w:t>Учитель физической культуры, тр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ганрогский государственный педагогический институт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Им. А.П. Чехова (Филиал РИНХ). «Первая доврачебная помощь в условиях образовательной организации».30.04.2021г. 16 часо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  <w:r>
              <w:rPr/>
              <w:t xml:space="preserve"> гРостов-на Дону «Международная гуманитарная академия» июль 2021г «Современные технологии обучения на уроках физической культуры и спорта» 72 часа. Июль 2021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сихолого-педагогическое сопровождение учащихся с нарушениями в развитии и ОВЗ» 72 часа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квалификационная категория, приказ 26.11.2021г приказ №104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widowControl w:val="false"/>
              <w:rPr/>
            </w:pPr>
            <w:r>
              <w:rPr/>
              <w:t>Спортивное многоборь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ысше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01,Таганрогский государственный педагогический институт.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2017,Профессиональная пере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 государственный экономический  университ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переподготовка «История и обществознание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-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Коррекционная педагогика и особенности образования детей с ОВЗ». 2021г. 73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Школа современного учителя». 2021 г. 100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,  «Внеурочная деятельность педагогов в условиях реализации ФГОС»,  2021г.72 часа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Высшая школа делового администрирования».</w:t>
            </w:r>
            <w:r>
              <w:rPr>
                <w:color w:val="0D0D0D" w:themeColor="text1" w:themeTint="f2"/>
              </w:rPr>
              <w:t xml:space="preserve"> «Содержание требований ФГОС ООО</w:t>
            </w:r>
            <w:r>
              <w:rPr>
                <w:color w:val="000000"/>
              </w:rPr>
              <w:t xml:space="preserve"> и СОО: организация образовательного процесса обучающихся по обновлённым ФГОС на уроках истории и обществознания» 17.08.2023г. 72 час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Новосибирский научно-исследовательский институт гигиены». «Основы здорового питания для детей школьного возраста». 2023г. 15 часов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00000"/>
              </w:rPr>
              <w:t>ООО «Высшая школа делового администрирования». «Система условий реализации основной образовательной программы в соответствии с требованиями ФГОС» 16.08.2023г. 9  час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Международная гуманитарная академия» «Современные технологии обучения на уроках физической культуры и спорта» 30.07.2023г. 72 часа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Международная гуманитарная академия» «Психолого-педагогическое сопровождение учащихся с нарушениями в развитии и ОВЗ».15.07.2023г. 72 часа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Академия реализации государственной политики и прфессионального развития работников образования МП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ысшая квалификационная категория, приказ  МО РО от 22.04.2022 № 41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, обществознание.</w:t>
            </w:r>
          </w:p>
          <w:p>
            <w:pPr>
              <w:pStyle w:val="Normal"/>
              <w:widowControl w:val="false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rPr/>
            </w:pPr>
            <w:r>
              <w:rPr/>
              <w:t>Новейшая история.</w:t>
            </w:r>
          </w:p>
          <w:p>
            <w:pPr>
              <w:pStyle w:val="Normal"/>
              <w:widowControl w:val="false"/>
              <w:rPr/>
            </w:pPr>
            <w:r>
              <w:rPr/>
              <w:t>Юный пожарник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ак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4,Ростовский государственный экономический университ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 по физической культур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Коррекционная педагогика и особенности образования детей с ОВЗ». 2021г. 73 часа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Международная гуманитарная академия». «Психолого-педагогические технологии на уроках ОБЖ при реализации ФГОС». 2022г., июнь. 72 часа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00000"/>
              </w:rPr>
              <w:t>ООО «Высшая школа делового администрирования». «Содержание требований ФОП ООО и СОО: организация образовательного процесса обучающихся по обновлённым ФГОС на уроках ОБЖ». 17 августа 2023г. 72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 приказ МО РО от  20.12.2019  №97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Ж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оевая подготовк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панадз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лер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2012,Таганрогский институт имени А. П. Чех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русского языка и литера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по программе дополнительного профессиона-льного образования «Русский язык и литература» по проблеме «Урок русского языка и литературы: от стратегичес-ких ориентиров ФГОС к новым образовательным результатам»,2022 Ростов-на-Дону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Школа современного учителя. Развитие языковой грамотности». 2022 г. 5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Ростовский  ИПК и ПРО. ФГОС ООО, ФГОС СОО в работе учителя (русский язык). 2023г. 36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ответств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 и литерату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йны русского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евская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Среднее специальное.</w:t>
            </w:r>
            <w:r>
              <w:rPr/>
              <w:t>Костонайский педагогический колледж.2003г</w:t>
            </w:r>
            <w:r>
              <w:rPr>
                <w:u w:val="single"/>
              </w:rPr>
              <w:t>.Неполное высше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ганрогский государственный педагогический институт.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Им. А.П. ЧеховаСтуден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 и воспитател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 и воспитатель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Новосибирский научно-исследовательский институт гигиены». «Основы здорового питания для детей школьного возраста». 2023г. 15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«Международная гуманитарная академия». «Реализация требований ФГОС НОО, ООО в работе учителя начальных классов». 14.08. 2023г. 72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ые клас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м умникам и умниц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й кад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и история родного кра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е эколя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лята Росс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оля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 о правильном пита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злова И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Неполное высше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ганрогский государственный педагогический институ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. А.П. ЧеховаСтуден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ные сыны Оте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есник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р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92,Таганрогский государственный педагогический ин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Учитель физики и математ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ОО «Центр инновационного образования и воспитания». «Методология и технологии дистанционного обучения в ощеобразователльной организации». 2020г. 49ч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ОО «Московский институт профессиональной подготовки и повышения квалификации педагогов2. «Деятельность педагогов при организации работы с детьми с ОВЗ в соответствии с ФГОС». 2020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Инфоурок». «Актуальные вопросы преподавания физики в условиях реализации ФГОС». 2022 г., июнь.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Инфоурок». «Реализация метапредметных связей при обучении математике в системе основного общего образования». 2022 г., июнь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Ростовский ФПК и ППРО. «Реализация требований обновлённых ФГОС НОО, ФГОС ООО в работе учителя». 2022 г., июнь. 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Интуит». «Основы информационной безопасности». 17.07.2023г. 72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ая квалификационная категор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О РО от 26.02. 2021 № 1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з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ы финансовой грамот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альная грамотность для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альная грамотнос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ьк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79, Таганрогский государственный педагогический институт.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Учитель физики и математ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Московский городской педагогический университет». «Организация инклюзивного образования детей-инвалидов, детей с ОВЗ в общеобразовательных организациях». 2021г., октябрь. 72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. приказ МО РО от 20.11.2020 № 94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85, Таганрогский государственный педагогический ин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ь, методис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ГТУ. «Сопровождение образовательного процесса лиц с ограниченными возможностями здоровья».2020г.72 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Коррекционная педагогика и особенности образования детей с ОВЗ». 2021г. 73 часа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Федерация развития образования образовательная платформа «Университет Педагогических Инноваций РФ». «Роль учителя начальных классов и специфика реализации школьных программ в соответствии с обновлёнными ФГОС-2021. Новые цифровые платформы Минпросвещения РФ для обучения, воспитания и личностного развития учащихся». 2022г., март. 144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»Коррекционная педагогика и особенности образования и воспитания детей с ОВЗ».19.07. 2023г.73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Центр развития педагогики». «Содержание и методы обучения младших школьников в условиях реализации ФГОС НОО от 2021 года». 17.08.2023г. 144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Центр развития педагогики». «Внеурочная деятельность: методы и технологии организации учебно-воспитательной работы по ФГОС» 12.08.2023г.108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Актуальные вопросы безопасного пользования сети «Интернет» педагогическими работниками. 07.2023г. 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Новосибирский научно-исследовательский институт гигиены». «Основы здорового питания для детей школьного возраста». 2023г. 15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ая квалификационная категория,приказ МО РО от 26.02. 2021 № 1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ые клас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м умникам и умниц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нимательная эколо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ы финансовой грамот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лята России.</w:t>
            </w:r>
          </w:p>
          <w:p>
            <w:pPr>
              <w:pStyle w:val="Normal"/>
              <w:widowControl w:val="false"/>
              <w:rPr/>
            </w:pPr>
            <w:r>
              <w:rPr/>
              <w:t>Разговор  о правильном пита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айник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87, Таганрогский радиотехнический институ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,Профессиональная переподготовка. Учебный центр «Профессионал» г. Моск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-системотехн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информат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ОО «Московский институт профессиональной подготовки и повышения квалификации педагогов. «Деятельность педагогов при организации работы с детьми с ОВЗ в соответствии с ФГОС». 2020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Школа авторов ВК». Сертификат курсов для администраторов госпабликов. 07. 20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О РО от 27.01.2023  № 6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ВидеоИнфоГрафик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ропат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86,Таганрогский государственный педагогический ин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русского языка и литера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/>
              <w:t>РИНХ. «Преподавание родного русского языка и родной русской литературы в аспекте ФГОС». 2021 г., декабрь. 72 час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ГБУ ДПО ИПК и ППРО. «Обновлённый ФГОС: развитие функциональной грамотности обучающихся на уроках русского языка и литературы».2023г. 72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защиты от ЧС. Курсы по вопросам гражданской обороны. 2023г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. приказ МО РО от 22.05.2020 № 38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и литерату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йны русского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нимательное языкозн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креты языкозн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атан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79, Таганрогский государственный педагогический институ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Учитель физики и математ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ОО «Московский институт профессиональной подготовки и повышения квалификации педагогов2. «Деятельность педагогов при организации работы с детьми с ОВЗ в соответствии с ФГОС». 2020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D0D0D" w:themeColor="text1" w:themeTint="f2"/>
              </w:rPr>
            </w:pPr>
            <w:r>
              <w:rPr/>
              <w:t>Образовательная платформа «Педагогический Университет РФ». «Классное руководство и специфика школьных программ в соответствии с обновлёнными ФГОС-21. Новые цифровые платформы</w:t>
            </w:r>
            <w:r>
              <w:rPr>
                <w:color w:val="0D0D0D" w:themeColor="text1" w:themeTint="f2"/>
              </w:rPr>
              <w:t xml:space="preserve">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Центр онлайн-обучения Всероссийского форума «Педагоги России: инновации в образовании». «Инклюзивное образование: организация учебно-воспитательного процесса для детей с ОВЗ». 2023 г., февраль. 36 часов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Высшая школа делового администрирования». «Формирование профессиональной компетентности учителя математики в условиях реализации ФГОС СОО и ФГОС ООО третьего поколения.2023г. 108 часов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Высшая школа делового администрирования». «Формирование профессиональной компетентности учителя физики ки в условиях реализации обновлённых ФГОС». 2023г. 108 часов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Высшая школа делового администрирования». «Методика обучения финансовой грамотности в рамках внеурочной деятельности в соответствии с требованиями ФГОС».2023г. 72 часа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Высшая школа делового администрирования». «Профессиональный стандарт «Педагог» как ресурс развития профессиональных компетенций педагога» 27.06.2023г. 9 часов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Высшая школа делового администрирования». «Интеграция основ финансово-экономической грамотности в школьный образовательный процесс»11.07.2023г. 9 часов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ая квалификационная категория,приказ МО РО от 22.09.2023 № 92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ы финансовой грамот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опат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85, Брестский государственный педагогический ин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лорусского языка и литера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БУ ДПО ИПК и ППРО. «Цифровые образовательные ресурсы, онлайн-сервисы и платформы для организации </w:t>
            </w:r>
            <w:r>
              <w:rPr>
                <w:color w:val="000000"/>
                <w:shd w:fill="FFFFFF" w:val="clear"/>
              </w:rPr>
              <w:t>Мир моих интересов</w:t>
            </w:r>
            <w:r>
              <w:rPr/>
              <w:t xml:space="preserve">дистанционного </w:t>
            </w:r>
            <w:r>
              <w:rPr>
                <w:color w:val="000000"/>
                <w:shd w:fill="FFFFFF" w:val="clear"/>
              </w:rPr>
              <w:t>Мир моих интересов</w:t>
            </w:r>
            <w:r>
              <w:rPr/>
              <w:t>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-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Московский городской педагогический университет». «Организация инклюзивного образования детей-инвалидов, детей с ОВЗ в общеобразовательных организациях». 2021 г., октябрь. 72 час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. «Внеурочная деятельность : основы информационной безопасности и профилактики интернет-рисков обучающихся в сети Интернет». 24.07.2023г. 36 часов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 приказ МО РО от 25.12.2020№ 107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Ж. Географ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нимательная географ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.2012г.</w:t>
            </w:r>
            <w:r>
              <w:rPr/>
              <w:t xml:space="preserve"> Таганрогский государственный педагогический институт им. А.П. Чехова(филиал РИНХ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ОВО«МИСАО»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Переподготовка «Педагогическое образование: учитель физической 2016г. культур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физической куль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ГТУ. «Сопровождение образовательного процесса лиц с ограниченными возможностями здоровья».2020г.72 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ДО «Педкампус» Профильный стандарт «Тренер».2020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Московская академия профессиональных компетенций» «Адаптивная физическая культура и адаптивный спорт. Профессиональная деятельность в соответствии с требованиями ФГОС и профессиональными требованиями к должности тренера-преподавателя по адаптивной физической культуре».2020г. 72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36 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нской государственный технический университет в г. Таганроге Ростовской области "Сопровождение образовательного процесса лиц с ограниченными возможностями здоровья. 72ч.2020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 институт повышения квалификации и профессиональной переподготовки работников образования. "Педагогические технологии достижения планируемых результатов по предмету Физическая культура. 72ч. 2021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ка о прохождении курсового обучения в области гражданской обороны и защиты от чрезвычайных ситуаций по направлению Должностные лица, входящие в состав эвакоорганов органов местного самоуправления и организаций.36ч.2021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 институт повышения квалификации и профессиональной переподготовки работников образования. «Современные практики развития социально и личностно значимой деятельности детско-взрослых сообществ».2021г., декабрь. 72 часа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. «Внеурочная деятельность : основы информационной безопасности и профилактики интернет-рисков обучающихся в сети Интернет». 21.07.2023г. 36 час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Центр развития педагогики». «Внеурочная деятельность: методы и технологии организации учебно-воспитательной работы по ФГОС». 12 августа.2023г. 108 час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Институт развития образования, повышения квалификации и переподготовки». «Методика обучения дисциплине «Физическая культура» в начальной, основной и средней школе в условиях реализации ФГОС НОО,ООО третьего поколения».31 июля 2023г. 72 час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Новосибирский научно-исследовательский институт гигиены». «Основы здорового питания для детей школьного возраста». 2023г. 15 час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Коррекционная педагогика и особенности образования и воспитания детей с ОВЗ». 21.07.2023г. 72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ответств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ое многоборь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й эруди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9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ршав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01, Таганрогский государственный педагогический институ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итель истории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36 часов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Столичный учебный центр». «Тренинг: Формирование и развитие компетентности в области организации форм  видов внеурочной деятельности в условиях реализации ФГОС». 72ч. 2021г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Столичный учебный центр». «Обучающиеся с ОВЗ: Особенности организации учебной деятельности в соответствии с ФГОС». 72ч. 2020г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. «Внеурочная деятельность:основы информационной безопасности и профилактики интернет-рисков обучающихся в сети Интернет». 19.07.2023г. 36 час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. «Современные технологии инклюзивного образования обучающихся с ОВЗ в условиях реализации ФГОС».25 августа 2023г. 72 часа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00000"/>
              </w:rPr>
              <w:t>ООО «Высшая школа делового администрирования».</w:t>
            </w:r>
            <w:r>
              <w:rPr>
                <w:color w:val="0D0D0D" w:themeColor="text1" w:themeTint="f2"/>
              </w:rPr>
              <w:t xml:space="preserve"> «Содержание требований ФГОС ООО</w:t>
            </w:r>
            <w:r>
              <w:rPr>
                <w:color w:val="000000"/>
              </w:rPr>
              <w:t xml:space="preserve"> и СОО: организация образовательного процесса обучающихся по обновлённым ФГОС на уроках истории и обществознания» 23.08.2023г. 72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 приказ МО РО от 26.11.2021.№ 14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, обществозн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овейшая истор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кола юногоэкскурсов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с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Высшее.2020, Мариу польский государственный  университет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Переподготовка.2021,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Педагогический институт им. А.П. Чехова(филиал РИНХ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ые клас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м умникам и умниц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й кад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и история родного кра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е эколя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лята Росс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оля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 о правильном пита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хралие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мал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м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03, Бакинский государственный университ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к, преподаватель хим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Основы обеспечения информационной безопасности детей». 2020г. 2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«Столичный учебный центр», «Обучающиеся с ОВЗ: Особенности организации учебной деятельности в соответствии с ФГОС»,2020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Московский городской педагогический университет». «Организация инклюзивного образования детей-инвалидов, детей с ОВЗ в общеобразовательных организациях». 2021 г., октябрь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.</w:t>
            </w:r>
            <w:r>
              <w:rPr>
                <w:color w:val="0D0D0D" w:themeColor="text1" w:themeTint="f2"/>
              </w:rPr>
              <w:t>Школа современного учителя. «Развитие естественно-научной грамотности». 2022 г., апрель. 5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00000"/>
              </w:rPr>
              <w:t>ООО «Высшая школа делового администрирования». «Формирование профессиональной компетенции учителя химии и биологии в условиях реализации ФГОС СОО и ФГОС ООО третьего поколения» 05.06.2023г. 72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вая квалификационная категория, приказ МО РО от 25.12.2020 № 1072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руг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05, Таганрогский государственный педагогический институ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математики и физ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Гуманизация образовательных отношений при обучении математике в условиях ГИА в форме ОГЭ, ЕГЭ в контексте ФГОС». 2020. 72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 «Школа современного учителя. Развитие математической  грамотности». 2022 г. 5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вая квалификационная категор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О РО от 21.02.2020 № 12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ы финансовой грамот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оятность и статис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помнящ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83,Ленинградский госуниверсите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, преподаватель физ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Московский городской педагогический университет». «Организация инклюзивного образования детей-инвалидов, детей с ОВЗ в общеобразовательных организациях». 2021 г., октябрь. 72 часа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/>
              <w:t>ООО «Центр инновационного образования и воспитания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сновы обеспечения информационной безопасности детей», 2020г.22 ч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. «Внеурочная деятельность : основы информационной безопасности и профилактики интернет-рисков обучающихся в сети Интернет». 19.07.2023г. 36 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нлайн-семинар «Актуальные угрозы информационной безопасности детей». Июль 2023г. 9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 приказ МО РО от 20.12.2019 № 97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рон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97,Таганрогский государственный педагогический ин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Коррекционная педагогика и особенности образования и воспитания детей с ОВЗ». 2021г. 73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Центр Инновационного образования и воспитания»  г. Сар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по программе повышения квалификации  «Профилактика короновируса и других острых респираторных вирусных инфекций в общеобразовательных организациях» в объёме 16 часов.2020г.</w:t>
            </w:r>
          </w:p>
          <w:p>
            <w:pPr>
              <w:pStyle w:val="Normal"/>
              <w:widowControl w:val="false"/>
              <w:rPr/>
            </w:pPr>
            <w:r>
              <w:rPr/>
              <w:t>ООО Центр Инновационного образования и воспитания»  г. Сар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по программе повышения квалификации «Организация деятельности педагогических работников по классному руководству» в объёме 17 часов.2020г.</w:t>
            </w:r>
          </w:p>
          <w:p>
            <w:pPr>
              <w:pStyle w:val="Normal"/>
              <w:widowControl w:val="false"/>
              <w:rPr/>
            </w:pPr>
            <w:r>
              <w:rPr/>
              <w:t>ООО Центр Инновационного образования и воспитания»  г. Сар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по программе повышения квалификации  «Основы обеспечения информационной безопасности детей» в объёме 22 часа. 2020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Б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программе дополнительного профессионального образования «Технология и предпринимательство» по проблеме: Формирование профессиональных компетенций учителя технологии в условиях реализации ФГОС ООО и новой концепции предмета. 2021г.</w:t>
            </w:r>
          </w:p>
          <w:p>
            <w:pPr>
              <w:pStyle w:val="Normal"/>
              <w:widowControl w:val="false"/>
              <w:rPr/>
            </w:pPr>
            <w:r>
              <w:rPr/>
              <w:t>ООО Центр Инновационного образования и воспитания»  г.Сар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по программе «Организация  работы   классного руководителя в образовательной организации» в объёме 250 часов для осуществления профессиональной деятельности в сфере образования по профилю «Классный руководитель». 2021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. «Внеурочная деятельность : основы информационной безопасности и профилактики интернет-рисков обучающихся в сети Интернет». 20.07.2023г. 36 часов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Специфическая первая помощь». 2023 г. 4 часа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итель. Высшая квалификационная категория, приказ МО РО от  21.02.2020   №125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.</w:t>
            </w:r>
          </w:p>
          <w:p>
            <w:pPr>
              <w:pStyle w:val="Normal"/>
              <w:widowControl w:val="false"/>
              <w:rPr/>
            </w:pPr>
            <w:r>
              <w:rPr/>
              <w:t>Творческая мастерска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ип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color w:val="000000"/>
                <w:u w:val="single"/>
              </w:rPr>
              <w:t>Высшее</w:t>
            </w:r>
            <w:r>
              <w:rPr>
                <w:color w:val="000000"/>
              </w:rPr>
              <w:t>,  Ростовский государственный университет, 1992г,Филолог, преподава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русского языка и литера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ОО «Московский институт профессиональной подготовки и повышения квалификации педагогов2. «Деятельность педагогов при организации работы с детьми с ОВЗ в соответствии с ФГОС». 2020г. 7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rPr/>
            </w:pPr>
            <w:r>
              <w:rPr/>
              <w:t>Фоксфорд</w:t>
            </w:r>
          </w:p>
          <w:p>
            <w:pPr>
              <w:pStyle w:val="Normal"/>
              <w:widowControl w:val="false"/>
              <w:rPr/>
            </w:pPr>
            <w:r>
              <w:rPr/>
              <w:t>Навигатор по современной детской литературе.2020г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Коррекционная педагогика и особенности образования и воспитания детей с ОВЗ». 2021г. 73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Фоксфорд</w:t>
            </w:r>
          </w:p>
          <w:p>
            <w:pPr>
              <w:pStyle w:val="Normal"/>
              <w:widowControl w:val="false"/>
              <w:rPr/>
            </w:pPr>
            <w:r>
              <w:rPr/>
              <w:t>Применение теории Multiple Intelligences при работе с разноуровневыми классами. 2021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сшая квалификационная категор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О РО от 21.02.2020 № 12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и литерату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дная литерату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дной русск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рудные случаи орфографии и пункту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щитники земли русск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ипя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03, Таганрогский государственный педагогический институ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музы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Столичный учебный центр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бучающиеся с ОВЗ: Особенности организации учебной деятельности в соответствии с ФГОС». 72 часа. 2021г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рганизация работы классного руководителя в образовательной организации в объеме 250 часов для осуществления профессиональной деятельности в сфере образования по профилю «Классный руководитель».2021г.</w:t>
            </w:r>
          </w:p>
          <w:p>
            <w:pPr>
              <w:pStyle w:val="Normal"/>
              <w:widowControl w:val="false"/>
              <w:rPr/>
            </w:pPr>
            <w:r>
              <w:rPr/>
              <w:t>Автономная некоммерческая организация дополнительного профессионального образования «Учебный центр «ПрофРазвити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Школьный уполномоченный по правам ребенка» 72 часа. 2021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Педагогический Университет РФ»Научно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сшая квалификационная категория, приказ МО РО от  24.04.2020   №308.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илет в будуще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армеец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ал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07, Таганрогский государственный педагогический институ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русского языка и литера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 «Центр инновационного образования и воспитания», «Основы обеспечения информационной безопасности детей» , 22 часа. 2020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 «Центр инновационного образования и воспитания», «Организация деятельности педагогических работников по классному руководству», 17 часов. 2020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«Мультиурок». «Моделирование единого образовательного пространства для детей с ограниченными возможностями здоровья». 2020г.,ноябрь. 7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 «Центр инновационного образования и воспитания», «Организация работы классного руководителя в образовательной организации в объеме 250 часов для осуществления профессиональной деятельности в сфере образования по профилю «Классный руководитель», 250 часов.2021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едеральная служба по надзору в сфере защиты прав потребителей и благополучия человека ФБУН «Новосибирский научно-исследовательский  институт гигиены» Роспотребнадзора, «Основы здорового питания для школьников», 15 часов.2021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Школа современного учителя». 2021 г. 100час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Внутренняя система оценки качества образования: развитие в соответствии с обновлёнными ФГОС». Июнь 2022 г. 36 часов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Высшая школа делового администрирования». «Внеурочная деятельность в соответствии с требованиями ФГОС общего образования: проектирование и реализация». 25 сентября 2023г. 72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сшая квалификационная категория, приказ МО РО от  24.04.2020   №308.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и литерату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дной язы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йны русского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уб «Атаман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трак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Высше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98,Таганрогский государственный педагогический институ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Коррекционная педагогика и особенности образования и воспитания детей с ОВЗ». 2021г. 73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Актуальные вопросы безопасного пользования сети «Интернет» педагогическими работниками. 07.2023г. 36 часов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/>
              <w:t>ООО «Центр Развития Педагогики». «Содержание и методы обучения младших школьников в условиях реализации ФГОС НОО от 2021 года»15 августа 2023г. 144часа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/>
              <w:t>ООО «Центр Развития Педагогики». «Внеурочная деятельность: методы и технологии организации учебно-воспитательной работы по ФГОС». 12 августа 2023г. 108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ая квалификационная категория,. приказ МО РО от 20.11.2020 № 94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ые клас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ДТ «Премьер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м умникам и умниц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нимательная эколо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ы финансовой грамот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лята России.</w:t>
            </w:r>
          </w:p>
          <w:p>
            <w:pPr>
              <w:pStyle w:val="Normal"/>
              <w:widowControl w:val="false"/>
              <w:rPr/>
            </w:pPr>
            <w:r>
              <w:rPr/>
              <w:t>Разговор  о правильном пита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ыбак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79,Ростовский государственный университе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к, преподаватель истории и обществовед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  ИПК и ПРО «Критериально-ориентированный подход к оцениванию развёрнутых ответов экзаменационных работ участников ОГЭ по истории», 72 ч., 2019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Московский городской педагогический университет». «Организация инклюзивного образования детей-инвалидов, детей с ОВЗ в общеобразовательных организациях». 2021 г., октябрь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36 часов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.</w:t>
            </w:r>
            <w:r>
              <w:rPr>
                <w:color w:val="0D0D0D" w:themeColor="text1" w:themeTint="f2"/>
              </w:rPr>
              <w:t xml:space="preserve"> «Содержание требований ФГОС ООО</w:t>
            </w:r>
            <w:r>
              <w:rPr>
                <w:color w:val="000000"/>
              </w:rPr>
              <w:t xml:space="preserve"> и СОО: организация образовательного процесса обучающихся по обновлённым ФГОС на уроках истории и обществознания» 23.08.2023г. 7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ысшая квалификационная категория, приказ МО РО от 22.05.2020№ 38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, обществозн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 и ми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авовые отнош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ябочк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88,Чечено-ингушский госуниверсите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иолог, преподаватель биологии и химии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 ИПК и ПРО. «Обеспечение результативности взаимодействия учителя и школьников при обучении биологии в условиях введения ФГОС», 201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Развитие профессиональных компетенций педагога - основа создания развивающей образовательной среды для обучающихся химии в логике ФГОС и в соответствии с основными стратегическими направлениями ФЦПРО», 201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«Столичный учебный центр», «Обучающиеся с ОВЗ: Особенности организации учебной деятельности в соответствии с ФГОС»,2020г. 7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дпоРоРипкиппро, «Моделирование урока биологии с использованием электронного обучения и дистанционных образовательных технологий в логике ФГОС», 2020 г.108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Основы обеспечения информационной безопасности детей». 2020г. 2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дпоРоРипкиппро, «Проектирование развивающего информационно-образовательного пространства при обучении химии в логике ФГОС», 2020г.108 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«Столичный учебный центр», «Обучающиеся с ОВЗ: Особенности организации учебной деятельности в соответствии с ФГОС», 2020г.72 ча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ГБУ «Федеральный центр тестирования», подготовка организаторов ППЭ.2020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. «Внеурочная деятельность : основы информационной безопасности и профилактики интернет-рисков обучающихся в сети Интернет». 07.08.2023г. 72 часа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О РО от 24.06.2022. №64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ло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ология раст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льная Екате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Неполное высшее.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Педагогический институт им. А.П. Чехова(филиал РИНХ). Студен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ООО «Центр инновационного образования и воспитания» «Единый урок». «Основы обеспечения информационной безопасности детей».07.2023г. 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. «Классное руководство как особый вид педагогической деятельности» 26.06 2023г.36 часов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. Медиаграмотность.2023г. 9 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Р«Аттестатика» «Реализация требований обновлённых ФГОС ООО и ФГОС СОО в работе учителя математики». 24.08.2023г. 144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ая квалификационная категор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каз МО РО о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3. 06. 2023. № 61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ы финансовой грамот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оятность и статис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ные сыны Оте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моня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шо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04, Таганрогский государственный педагогический институ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rPr/>
            </w:pPr>
            <w:r>
              <w:rPr/>
              <w:t>ДГТУ. «Сопровождение образовательного процесса лиц с ОВЗ». 2020 г. 72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». 2021г.36 часов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беспечение санитарно-эпидемиологических требований к образовательным организациям согласно СП2.4.3648-20». 2021г.36 часов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Коррекционная педагогика и особенности образования и воспитания детей с ОВЗ». 2021г. 73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>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Внутренняя система оценки качества образования: развитие в соответствии с обновлёнными ФГОС». Июнь 2022 г. 36 часов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Актуальные вопросы безопасного пользования сети «Интернет» педагогическими работниками. 07.2023г. 3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онная категор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О РО от 24.04.2023. №38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ло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стерская живопис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е друзья полиции. Юным умникам и умниц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оля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лята Росс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ы финансовой грамот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оевая подготовка</w:t>
            </w:r>
          </w:p>
          <w:p>
            <w:pPr>
              <w:pStyle w:val="Normal"/>
              <w:widowControl w:val="false"/>
              <w:rPr/>
            </w:pPr>
            <w:r>
              <w:rPr/>
              <w:t>Юный кадет.</w:t>
            </w:r>
          </w:p>
          <w:p>
            <w:pPr>
              <w:pStyle w:val="Normal"/>
              <w:widowControl w:val="false"/>
              <w:rPr/>
            </w:pPr>
            <w:r>
              <w:rPr/>
              <w:t>Разговор  о правильном пита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коробогат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03,Таганрогский государственный педагогический ин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ГТУ. «Сопровождение образовательного процесса лиц с ограниченными возможностями здоровья».2020г.72 ч.</w:t>
            </w:r>
          </w:p>
          <w:p>
            <w:pPr>
              <w:pStyle w:val="Normal"/>
              <w:widowControl w:val="false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Коррекционная педагогика и особенности образования и воспитания детей с ОВЗ». 2021г. 73 часа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Высшая школа делового администрирования». «Формирование профессиональной компетентности учителя начальных классов в соответствии с ФГОС НОО третьего поколения». 2023г. 108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 квалификационная категор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каз МО РО о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6. 03 2021. № 24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ая шко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м умникам и умниц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оля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лята Росс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ы финансовой грамот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оевая подготовка</w:t>
            </w:r>
          </w:p>
          <w:p>
            <w:pPr>
              <w:pStyle w:val="Normal"/>
              <w:widowControl w:val="false"/>
              <w:rPr/>
            </w:pPr>
            <w:r>
              <w:rPr/>
              <w:t>Юный кадет.</w:t>
            </w:r>
          </w:p>
          <w:p>
            <w:pPr>
              <w:pStyle w:val="Normal"/>
              <w:widowControl w:val="false"/>
              <w:rPr/>
            </w:pPr>
            <w:r>
              <w:rPr/>
              <w:t>Разговор  о правильном пита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ро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92, Таганрогский государственный педагогический институт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.Профессиональная переподготов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Ростовский государственный эко-номический университ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ст, воспитатель, учитель этики и психологии семейной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переподготовка.Физическая культура и спор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ОО «Московский институт профессиональной подготовки и повышения квалификации педагогов2. «Деятельность педагогов при организации работы с детьми с ОВЗ в соответствии с ФГОС». 2020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 приказ. МО РО от 25.02.2022г. приказ№17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ое многоборь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тута Оль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Высшее 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Таганрогский государственный педагогический институт, 2009гУчитель математики и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 доп.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«Педагогические технологии дополнительного образования в условиях реализации ФГОС» в период с 22.01 2018г. по 16. 03. 2018г. в Институте управления в экономических, экологических и социальных системах ЮФУ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 приказ от 26.05.2020 №4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тм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й эруди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илет в будуще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ербулат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Высше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93,Таганрогский государственный педагогический ин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.ИПК и ПРО. «Современные программы и педагогические технологии обучения учащихся уровня  начального общего образования в условиях реализации ФГОС », 2020, декабрь, 108 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час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час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ООО «Центр инновационного образования и воспитания». «Коррекционная педагогика и особенности образования и воспитания детей с ОВЗ». 2021г. 73 часа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Высшая школа делового администрирования» «Управление общеобразовательной организацией в условиях внедрения ФГОС 3-го поколения». 2023 год (июль). 108 часов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Высшая школа делового алминистрирования». «Формирование профессиональной компетентности учителя начальных классов в соответствии с ФГОС НОО третьего поколения». 2023г. 108 час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ысшая квалификационная категория, приказ МО РО от 23.12. 2022 № 130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ая шко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м умникам и умниц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оля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лята Росс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ы финансовой грамот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оевая подготовка</w:t>
            </w:r>
          </w:p>
          <w:p>
            <w:pPr>
              <w:pStyle w:val="Normal"/>
              <w:widowControl w:val="false"/>
              <w:rPr/>
            </w:pPr>
            <w:r>
              <w:rPr/>
              <w:t>Юный пограничник.</w:t>
            </w:r>
          </w:p>
          <w:p>
            <w:pPr>
              <w:pStyle w:val="Normal"/>
              <w:widowControl w:val="false"/>
              <w:rPr/>
            </w:pPr>
            <w:r>
              <w:rPr/>
              <w:t>Разговор  о правильном пита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юмджи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93, Таганрогский государственный педагогический институ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английского и испанского язык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нтр онлайн – обучения Нетология – групп, г. Москва. «Методические аспекты преподавания иностранного языка (в русле системно-деятельностного подхода) ,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ДПО ИПК и ППРО. «ФГОС: стратегии обучения работе с текстом на уроке иноязычного образования и во внеурочной деятельности в условиях подготовки к ГИА (эффективные методические ресурсы учителя»), 2019.108ч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ограмма повышения квалификации «</w:t>
            </w:r>
            <w:r>
              <w:rPr>
                <w:color w:val="0D0D0D"/>
              </w:rPr>
              <w:t>Безопасное использование сайтов в сети «Интернет» в образовательном процессе в целях обучения и воспитания обучающихся в образовательной организации</w:t>
            </w:r>
            <w:r>
              <w:rPr>
                <w:bCs/>
                <w:color w:val="0D0D0D"/>
              </w:rPr>
              <w:t>»,2019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КПК «Основы обеспечения информационной безопасности детей» 22 ч. 2020г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Коррекционная педагогика и особенности образования и воспитания детей с ОВЗ». 21.07.2023г. 72 часа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Применение санитарно-гигиенических требований СП 2.4.3648-20 в образовательной организации».28.07.2023г. 36 часов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Инфоурок». «Организация образовательного процесса: воспитательная работа, дополнительное образование, внеурочная деятельность» 14.06.2023г. 72 часа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Инфоурок». «Специфика преподавания английского языка с учётом требований ФГОС». 21.09. 2022г. 108 часов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Высшая школа делового алминистрирования». «Содержание требований ФГОС ООО и  СОО: организация образовательного процесса обучающихся по обновлённым  ФГОС на уроках третьего поколения иностранного языка». 2023г. 72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 приказ МО РО от 23.10. 2020 № 84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 язы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Совершенствуй английск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от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81, Воронежский государственный университ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географ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Московский городской педагогический университет». «Организация инклюзивного образования детей-инвалидов, детей с ОВЗ в общеобразовательных организациях». 2021 г., октябрь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Основы обеспечения информационной безопасности детей». 2020г. 2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ксворд. «Преподавание географии на основе федеральной рабочей программы в условиях обновлённого ФГОС».17.09. 2023г. 108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Фоксворд» «Преподавание географии на основе Федеральной рабочей программы в условиях обновлённого ФГОС». 17.августа 2023 г. 108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/>
              <w:t>ГБУ ДПО ИПК и ППРО. «Формирование функциональной грамотности обучающихся в процессе преподавания экономики».04. марта 2023г. 72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19.06.2020. №47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Экономи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итическая географ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 страницами учебника географ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р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07, Таганрогский государственный педагогический ин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истории и иностранного язы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ограмма повышения квалификации «</w:t>
            </w:r>
            <w:r>
              <w:rPr>
                <w:color w:val="0D0D0D"/>
              </w:rPr>
              <w:t>Безопасное использование сайтов в сети «Интернет» в образовательном процессе в целях обучения и воспитания обучающихся в образовательной организации</w:t>
            </w:r>
            <w:r>
              <w:rPr>
                <w:bCs/>
                <w:color w:val="0D0D0D"/>
              </w:rPr>
              <w:t>»,.2019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ГТУ. «Сопровождение образовательного процесса лиц с ограниченными возможностями здоровья».2019г.54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ксфорд. «Внеурочная деятельность в условиях реализации ФГОС общего образования». 2020г. 72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ксфорд « Преподавание английского языка: реализация ФГОС-2020 и новые тенденции в образовании». 2020г. 72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.</w:t>
            </w:r>
          </w:p>
          <w:p>
            <w:pPr>
              <w:pStyle w:val="Normal"/>
              <w:widowControl w:val="false"/>
              <w:rPr/>
            </w:pPr>
            <w:r>
              <w:rPr/>
              <w:t>ДГТУ. «Сопровождение образовательного процесса лиц с ОВЗ». 2020 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color w:val="0D0D0D" w:themeColor="text1" w:themeTint="f2"/>
                <w:lang w:val="en-US"/>
              </w:rPr>
              <w:t>COVID</w:t>
            </w:r>
            <w:r>
              <w:rPr>
                <w:color w:val="0D0D0D" w:themeColor="text1" w:themeTint="f2"/>
              </w:rPr>
              <w:t xml:space="preserve"> 19)». 2021г.36 час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онлайн-обучения Нетология-групп»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>«Преподавание английского языка: реализация ФГОС-2020 и новые тенденции в образовании». 21.05.2020-20.08.2020.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Организация деятельности педагогических работников по классному руководству».17 часов.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онлайн-обучения Нетология-групп»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Внеурочная деятельность в условиях реализации ФГОС общего образования». 19.08.20-18.10.20г. 72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«Основы обеспечения информационной безопасности детей». 22ч. 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Профессиональная переподготовка «Организация работы классного руководителя в ОО».2020г.250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Федеральная служба по надзору в сфере образования и на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 </w:t>
            </w:r>
            <w:r>
              <w:rPr>
                <w:color w:val="0D0D0D" w:themeColor="text1" w:themeTint="f2"/>
              </w:rPr>
              <w:t>Дистанционное обучение по учебному курсу «Подготовка организаторов ППЭ». 2021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Ростовский  ИПК и ПРО. ФГОС ООО, ФГОС СОО в работе учителя (английский язык). 2023г. 36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. «Внеурочная деятельность в соответствии с требованиями ФГОС общего образования: проектирование и реализация». 03 июня 2023г. 72 час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Коррекционная педагогика и особенности образования и воспитания детей с ОВЗ». 21.07.2023г. 72 часа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Высшая школа делового алминистрирования». «Формирование профессиональной компетентности учителя иностранного языка в соответствии с ФГОС СОО и ФГОС ООО третьего поколения». 2023г. 72 часа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 приказ МО РО от 23.10. 2020 № 84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 язы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удоер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82, Таганрогский государственный педагогический институ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математики и физ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ФУ. «Педагогические технологии дополнительного образования в условиях реализации ФГОС (педагог доп. образования)». 2020г. 108ч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ОО «Московский институт профессиональной подготовки и повышения квалификации педагогов2. «Деятельность педагогов при организации работы с детьми с ОВЗ в соответствии с ФГОС». 2020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». 2021г.36 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дополнительного профессионального образования Ростовской обл. «Ростовский институт повышения квалификации и профессиональной переподготовки работников образования» по программе «Правовые и методические основы экспертизы профессиональной деятельности педагогических работников». В объеме 36 часов.2020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 ФПК и ППРО. «Реализация требований обновлённых ФГОС НОО, ФГОС ООО в работе учителя». 2022 г., июнь. 36 час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 приказ МО РО от 26.11.2021.  №14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Мастерская живопис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реднич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01, Вятский государственный педагогический университе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подаватель дошкольной педагогики и психологии, педагог дошкольного образов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ий ИПК и ПРО.«Психологические технологии в инновационном образовании»,201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ОО «Московский институт профессиональной подготовки и повышения квалификации педагогов2. «Деятельность педагогов при организации работы с детьми с ОВЗ в соответствии с ФГОС». 2020г. 72 часа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250 час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 приказ МО РО от 24.04. 2020 № 30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атральная студия «Премьер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и коррекция познавательных процес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 среди друг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сихологическая подготовка к итоговой аттест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говоры 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й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82, Волгоградский государственный педагогический инстит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физики и математ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НХ. «Внеурочная деятельность педагогов в условиях реализации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Х. «Индивидуальные технологии и методы обучения школьников с ОВЗ в контексте ФГОС»,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РО РИПК. «Обновление контрольно-оценочной деятельности учителя математики в условиях реализации ФГОС Концепции развития математического образования», 2018.108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Гуманизация образовательных отношений при обучении математике». 2020. 72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ОО «Московский институт профессиональной подготовки и повышения квалификации педагогов2. «Деятельность педагогов при организации работы с детьми с ОВЗ в соответствии с ФГОС». 2020г. 7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-ологических требований к ОО согласно СП 2.4.3648-20».2021г.36 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». 2021г.3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, приказ МО РО от 24.01. 2020 № 4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оятность и статистика.</w:t>
            </w:r>
          </w:p>
        </w:tc>
      </w:tr>
      <w:tr>
        <w:trPr>
          <w:trHeight w:val="1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иринк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08,Таганрогский государственный педагогический институ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английского и французского  язык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БУ ДПО ИПК и ППРО. «Цифровые образовательные ресурсы, онлайн-сервисы и платформы для организации дистанционного обучения».2020г. 3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 «Основы обеспечения информационной безопасности детей». 2020г. 2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Обеспечение санитарно-эпидемиологических требований к ОО согласно СП 2.4.3648-20».2021г.36 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Профилактика гриппа и острых респираторных вирусных инфекций, в том числе новой коронавирусной инфекции  2021г.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Центр инновационного образования и воспитания». «Организация работы классного руководителя в образовательной организации». 2021 г., апрель. 250 ча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толичный учебный центр» «Обучающиеся  с ОВЗ: особенности организации учебной деятельности в соответствии с ФГОС». 2020г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Инфоурок»  «Организация образовательного процесса: воспитательная работа, дополнительное образование, внеурочная деятельность». 2020г. 72 ча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Профессиональная переподготовка «Организация работы классн. руководителя в ОО».2021г.</w:t>
            </w:r>
            <w:r>
              <w:rPr/>
              <w:t xml:space="preserve"> 250 час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Инфоурок» «Специфика преподавания английского языка с учётом требований ФГОС». 2022 (апрель-май). 108 час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. «</w:t>
            </w:r>
            <w:r>
              <w:rPr>
                <w:color w:val="000000"/>
              </w:rPr>
              <w:t>Реализация требований обновленных ФГОС НОО, ФГОС ООО в работе учителя». 2022г. 36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Педагогический Университет РФ»Научно-производственное Объединение ПрофЭкспортСоф по программе дополнительного профессионального образования «Классное руководство и специфика реализации программ в соответствии с обновлёнными ФГОС-21. Новые цифровые платформы Минпросвещения РФ для обучения, воспитания и личностного развития учащихся». 2022 год (февраль).144 часа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Актуальные вопросы безопасного пользования сети «Интернет» педагогическими работниками. 07.2023г. 3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сшая квалификационная категория, 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/>
              <w:t xml:space="preserve">приказ МО РО от </w:t>
            </w:r>
            <w:r>
              <w:rPr>
                <w:color w:val="0D0D0D" w:themeColor="text1" w:themeTint="f2"/>
              </w:rPr>
              <w:t>24.06.2022 №64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 язык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говоры о важ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овл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Высше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2.Педагогический институт им. А.П. Чехова(филиал РИНХ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информат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ОО «Центр инновационного образования и воспитания» «Единый урок». «Основы обеспечения информационной безопасности детей».07.2023г. 36 час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ум «Педагоги России» «Первая помощь в образовательной организации». 2023 г. 36 часов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НЦТТИ. «Программа медиаграмотности». 2023г.8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ы финансовой грамотност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ы языка программирования </w:t>
            </w:r>
            <w:r>
              <w:rPr>
                <w:color w:val="000000"/>
                <w:shd w:fill="FFFFFF" w:val="clear"/>
                <w:lang w:val="en-US"/>
              </w:rPr>
              <w:t>PYTHON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Сложные задачи по информатик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99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b2b09"/>
    <w:pPr>
      <w:keepNext w:val="true"/>
      <w:keepLines/>
      <w:spacing w:before="40" w:after="0"/>
      <w:outlineLvl w:val="1"/>
    </w:pPr>
    <w:rPr>
      <w:rFonts w:ascii="Cambria" w:hAnsi="Cambria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7a73"/>
    <w:rPr>
      <w:color w:val="0000FF"/>
      <w:u w:val="single"/>
    </w:rPr>
  </w:style>
  <w:style w:type="character" w:styleId="Style13" w:customStyle="1">
    <w:name w:val="Без интервала Знак"/>
    <w:link w:val="NoSpacing"/>
    <w:uiPriority w:val="1"/>
    <w:qFormat/>
    <w:locked/>
    <w:rsid w:val="008169b9"/>
    <w:rPr>
      <w:rFonts w:ascii="Calibri" w:hAnsi="Calibri" w:eastAsia="Calibri"/>
      <w:sz w:val="22"/>
      <w:szCs w:val="22"/>
      <w:lang w:bidi="ar-SA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b2b09"/>
    <w:rPr>
      <w:rFonts w:ascii="Cambria" w:hAnsi="Cambria" w:eastAsia="Times New Roman" w:cs="Times New Roman"/>
      <w:color w:val="365F91"/>
      <w:sz w:val="26"/>
      <w:szCs w:val="2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d0f6f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d0f6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8169b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d0f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7d0f6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f13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59AD14-3DE8-4657-8142-D27236DE0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1</TotalTime>
  <Application>LibreOffice/7.4.7.2$Linux_X86_64 LibreOffice_project/40$Build-2</Application>
  <AppVersion>15.0000</AppVersion>
  <Pages>46</Pages>
  <Words>13530</Words>
  <Characters>77127</Characters>
  <CharactersWithSpaces>90477</CharactersWithSpaces>
  <Paragraphs>180</Paragraphs>
  <Company>МОУ СОШ №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7:00Z</dcterms:created>
  <dc:creator>Марина</dc:creator>
  <dc:description/>
  <dc:language>en-US</dc:language>
  <cp:lastModifiedBy>ученик</cp:lastModifiedBy>
  <cp:lastPrinted>2020-11-13T13:15:00Z</cp:lastPrinted>
  <dcterms:modified xsi:type="dcterms:W3CDTF">2023-10-24T11:47:00Z</dcterms:modified>
  <cp:revision>4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