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4 августа 2020г.</w:t>
        <w:tab/>
        <w:tab/>
        <w:tab/>
        <w:tab/>
        <w:tab/>
        <w:tab/>
        <w:tab/>
        <w:tab/>
        <w:t>№ 2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г. Таганрог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771" w:hRule="atLeast"/>
        </w:trPr>
        <w:tc>
          <w:tcPr>
            <w:tcW w:w="6024" w:type="dxa"/>
            <w:tcBorders/>
          </w:tcPr>
          <w:p>
            <w:pPr>
              <w:pStyle w:val="Defaul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б утверждении дорожной карты подготовки </w:t>
            </w:r>
          </w:p>
          <w:p>
            <w:pPr>
              <w:pStyle w:val="Default"/>
              <w:rPr/>
            </w:pPr>
            <w:r>
              <w:rPr>
                <w:i/>
                <w:sz w:val="27"/>
                <w:szCs w:val="27"/>
              </w:rPr>
              <w:t>к проведению государственной итоговой аттестации по образовательным программам основного общего и среднего общего образования в 2021 году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минобразования  РО от 20.07.2020 № 24/2.2-10517 «О подведении итогов проведения ЕГЭ», приказа Управления образования г. Таганрога от 03.08.2020г. № 842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2021 году на территории г. Таганрога» с целью организованного проведения государственной итоговой аттестации выпускников общеобразовательных организаций   г. Таганрога, освоивших основные образовательные программы  основного общего и среднего общего образования  в 2021 году, выполнения требования нормативных документов,  регламентирующих проведение государственной итоговой аттестации, обеспечения законных прав всех участников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Утвердить дорожную карту подготовки к проведению государственной итоговой аттестации  выпускников, освоивших программы среднего общего образования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у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дорожную карту подготовки к проведению государственной итоговой аттестации  выпускников, освоивших программы основного общего образования  в 2021 году (приложение 2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ОБУ СОШ № 24                                                     О.А. Кар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зам.директора по УВР Кюрчева С.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 приказу  по МОБУ СОШ № 24 от </w:t>
      </w:r>
      <w:r>
        <w:rPr>
          <w:b w:val="false"/>
          <w:sz w:val="22"/>
          <w:szCs w:val="22"/>
          <w:lang w:val="ru-RU"/>
        </w:rPr>
        <w:t>24</w:t>
      </w:r>
      <w:r>
        <w:rPr>
          <w:b w:val="false"/>
          <w:sz w:val="22"/>
          <w:szCs w:val="22"/>
        </w:rPr>
        <w:t>.08.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lang w:val="ru-RU"/>
        </w:rPr>
        <w:t>282</w:t>
      </w:r>
    </w:p>
    <w:p>
      <w:pPr>
        <w:pStyle w:val="Heading"/>
        <w:rPr/>
      </w:pPr>
      <w:r>
        <w:rPr>
          <w:sz w:val="28"/>
          <w:szCs w:val="28"/>
        </w:rPr>
        <w:t>Дорожная карта подготовки к проведению  государственной итоговой аттестации  выпускников, освоивших программы среднего общего образован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</w:p>
    <w:tbl>
      <w:tblPr>
        <w:tblW w:w="21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85"/>
        <w:gridCol w:w="2126"/>
        <w:gridCol w:w="4111"/>
        <w:gridCol w:w="2220"/>
        <w:gridCol w:w="2220"/>
        <w:gridCol w:w="2220"/>
        <w:gridCol w:w="22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зультат выполнен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jc w:val="center"/>
              <w:rPr/>
            </w:pPr>
            <w:r>
              <w:rPr>
                <w:b/>
                <w:caps/>
              </w:rPr>
              <w:t>1. Подготовительные мероприятия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ЕГЭ и   ГВЭ-11.  </w:t>
            </w:r>
            <w:r>
              <w:rPr>
                <w:sz w:val="22"/>
              </w:rPr>
              <w:t>Ознакомление учителей-предметников, выпускников, родителей выпускников,  с нормативными документами, регламентирующими проведение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юрчева С.Г.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 инструктивно-методические  письма, инструктаж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вопросов организации и проведения государственной итоговой аттестации выпускников, освоивших программы среднего общего образования на педсоветах и совеща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юрчева С.Г.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токолы педсове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 организаторов ЕГЭ и ГВЭ-11   в  городских, областных  семинарах,  курсах  по  вопросам подготовки и  проведения 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Организаторы ЕГЭ и ГВЭ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 и ГВЭ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ведение метод советов для учителей-предметников  по вопросам подготовки  к  ЕГЭ и ГВЭ-11 в 2021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ШМ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уровня квалификации учителе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лышенко О.В., заместитель директора по УВР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среднего общего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ГБУ РО РОЦОИ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.директора по УВР, классные руководители, Андрияшин А.В. инженер-программ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основные образовательные программы среднего общего образов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ОИ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 организаторов ЕГ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ыбась А.Е., руководитель ППО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1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родительских собраний    для  родителей  (законных представителей) выпускников 11 классов по  вопросам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 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(законных представителей)  о правила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ородских собраниях    для  родителей  (законных представителей) выпускников 11 классов по  вопросам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(законных представителей)  о правила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юрчева С.Г., заместитель директора по УВР 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 с выпускниками с ограниченными возможностями здоровья и их родителями (законными представителями)                                          по вопросу участия 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  и родителей (законных представителей) о правилах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ыпускников  прошлых лет,  планирующих поступление в вузы об участии в ЕГЭ в досрочный и основной пери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о правилах участия в 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специалистов, привлекаемых к организации ЕГЭ на учебной платформе ФГБУ «ФЦ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.Г., заместитель директора по УВР, организаторы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валификации организаторов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обеспечению выпускников учебно-методическими пособиями и электронными ресурсами по подготовке к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убриева О.И., зав. библиоте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ыпускников учебно-методическими пособиями и электронными ресурсами по подготовке к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юрчева С.Г., заместитель директора по УВР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  по  подготовке 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аккредитации общественных наблюдателей  н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кредитация общественных наблюд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информацией о работе телефона «горячей линии» по вопросам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 – 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а «Государственная итоговая аттестация»  на школьном сайте http://school-24.tagan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 Андрияшин А.В., 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 участников ЕГЭ  по  вопросам  подготовки  и  проведения  ЕГЭ, поступлению  в ву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 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 с правилами проведения ГИ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 выпускников  ОУ  с  правилами  приема  в  ВУЗы  в  текуще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 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правилах приема в вуз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 организаторов в  пунктах проведения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муниципальном этапе областного конкурса «ЕГЭ-волон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и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ыпускников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в конкурсе видеороликов  «Я сдам ЕГЭ» среди выпускников текуще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и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ыпускников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и «Единый день сдачи ЕГЭ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дители(законные представители) участников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(законных представителей) выпускников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100 баллов для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и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нформирование выпускников школ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сихологического сопровождения участников ГИА-11, родителей(законных представителей), учителей-предме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 психолог, 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выпускников школы и их родителей (законных представителей), проведение родительских собр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2. ОРГАНИЗАЦИОННО-МЕТОДИЧЕСКОЕ ОБЕСПЕЧЕНИЕ </w:t>
            </w:r>
            <w:r>
              <w:rPr>
                <w:b/>
              </w:rPr>
              <w:t>ДИАГНОСТИЧЕСКИХ РАБОТ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mallCaps/>
              </w:rPr>
              <w:t xml:space="preserve"> РЕПЕТИЦИОННЫХ  ЭКЗАМЕНОВ             (В ФОРМАТЕ ЕГЭ)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информирования выпускников и их родителей (законных представителей) о проведении репетиционных экзаменов в форм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выпускников школы и их родителей (законных представителей) о проведении репетиционных экзаме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приказа  о  проведении  диагностических работ и репетиционных  экзаменов, назначении ответственных орган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тябрь-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юрчева С.Г., заместитель директора по У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школьных диагностических работах и репетиционных экзам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оябрь, 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с процедурой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 городских диагностических работах и репетиционных экзам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ыпускников с процедурой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 результатов диагностических работ и репетиционных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, декабрь, феврал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юрчева С.Г., заместитель директора по УВР, руководители ШМ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родителей и учителей – предметников с результатами пробных экзамен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 Этап ЕГЭ и ГВЭ- 11 на ППЭ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 учащихся  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сопровождающ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ТБ в день экзам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выпускниками о правилах проведения ЕГЭ и ГВЭ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 проведения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утствия  на ЕГЭ   зарегистрированных  общественных  наблюд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ственного контроля проведения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езультатов  ЕГЭ и ГВЭ-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всех участников образовательного процесса о результатах ЕГ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заявлений  на  апелляцию  по результатам  ЕГЭ, отправка  апелляций  в  конфликтную комиссию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после получ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ав выпуск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. Аналитический этап  по результатам ЕГЭ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аналитической информации по результатам ЕГЭ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тическая информац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РАБОТА ПО ПОВЫШЕНИЮ РЕЗУЛЬТАТОВ 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нко О.В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на базе ГБОУ ДПО РО РИПК и ППР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августовской конференции секция «Актуальные направления развития взаимодействия организаций общего образования и высшей школы. Организационно- методические и имиджевые  аспе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(26.08.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.В., учитель физ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конферен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 семинаре-прктикуме </w:t>
            </w:r>
            <w:r>
              <w:rPr>
                <w:bCs/>
                <w:color w:val="000000"/>
                <w:sz w:val="22"/>
                <w:szCs w:val="22"/>
              </w:rPr>
              <w:t>«ЕГЭ и возможности педагога», (для молодых педагогов, работающих с детьми по подготовке к ЕГЭ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-практику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семинарах по подготовке выпускников к итоговой аттестации в 2020-2021 учебном году (сотрудничество с издательствами«Просвещение» ООО «Русское слово-учебник» ООО «ДРОФА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рчева С.Г., заместитель директора по У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по МОБУ СОШ № 24 от </w:t>
      </w:r>
      <w:r>
        <w:rPr>
          <w:b w:val="false"/>
          <w:sz w:val="22"/>
          <w:szCs w:val="22"/>
          <w:lang w:val="ru-RU"/>
        </w:rPr>
        <w:t>24</w:t>
      </w:r>
      <w:r>
        <w:rPr>
          <w:b w:val="false"/>
          <w:sz w:val="22"/>
          <w:szCs w:val="22"/>
        </w:rPr>
        <w:t>.08.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№  </w:t>
      </w:r>
      <w:r>
        <w:rPr>
          <w:b w:val="false"/>
          <w:sz w:val="22"/>
          <w:szCs w:val="22"/>
          <w:lang w:val="ru-RU"/>
        </w:rPr>
        <w:t>282</w:t>
      </w:r>
      <w:r>
        <w:rPr>
          <w:b w:val="false"/>
          <w:sz w:val="22"/>
          <w:szCs w:val="22"/>
        </w:rPr>
        <w:t xml:space="preserve">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8"/>
          <w:szCs w:val="28"/>
        </w:rPr>
        <w:t xml:space="preserve">Дорожная карта подготовки к проведению  государственной итоговой аттестации  выпускников, освоивших </w:t>
      </w:r>
      <w:r>
        <w:rPr>
          <w:sz w:val="28"/>
          <w:szCs w:val="28"/>
          <w:lang w:val="ru-RU"/>
        </w:rPr>
        <w:t xml:space="preserve">основные образовательные </w:t>
      </w:r>
      <w:r>
        <w:rPr>
          <w:sz w:val="28"/>
          <w:szCs w:val="28"/>
        </w:rPr>
        <w:t>программы основного общего образования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4251"/>
        <w:gridCol w:w="9"/>
        <w:gridCol w:w="1983"/>
        <w:gridCol w:w="2268"/>
        <w:gridCol w:w="3971"/>
        <w:gridCol w:w="2221"/>
        <w:gridCol w:w="4289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Исполните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Результат  выполн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Ответственный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. Подготовительные мероприятия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1. Нормативно-правовое обеспечение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ормативно-правовое обеспечение  подготовки и  проведения  ОГЭ и           ГВЭ-9. </w:t>
            </w:r>
            <w:r>
              <w:rPr>
                <w:sz w:val="22"/>
              </w:rPr>
              <w:t>Ознакомление учителей-предметников, выпускников, родителей выпускников с нормативными документами, регламентирующими проведение ОГЭ и ГВЭ-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 классные руководите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казы, инструктивно-методические  письма, инструкта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вопросов организации и проведения государственной итоговой аттестации выпускников, освоивших программы основного общего образования на педсоветах и совещаниях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токолы педсов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организаторов ОГЭ и ГВЭ-9   в  городских, областных  семинарах,  курсах  по  вопросам подготовки и  проведения  ОГЭ и ГВЭ-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ы ОГЭ и ГВЭ-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квалификации учителей и организаторов ЕГ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ах – совещаниях по условиям проведения ОГЭ в 2021 го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–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ах - совещани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истемы информирования выпускников  и их родителей о проведении ОГЭ и ГВЭ-9 в 2021  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ОГЭ и ГВЭ-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редложений по составу территориальной экзаменационной  комиссии,  территориальной конфликтной  и территориальных предметных комисс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очный состав ТЭК и ТПК, ТК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азработка предложений  по утверждению организаторов ПП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5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сочный соста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бщественного наблюдения при проведении О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-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представителей общественности к участию в контроле  проведения  ОГ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 организаторов в  пунктах проведения ОГЭ и ГВЭ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1.2. Организационно-технологическое обеспечение подготовки к ОГЭ и ГВЭ-9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бор, анализ данных о количестве выпускников 9 классов, сдающих экзамены в форме ОГЭ и ГВЭ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6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 классные руководите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по количеству сдающих экзамен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рмирование  сведений для внесения в региональную информационную систему (РИС)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графику ГБУ РО РЦОИ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. классные руководители, Андрияшин А.А., инженер-программ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 проведения государственной итоговой аттестации выпускников, освоивших программы основного общего образования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диагностических и репетиционных экзаменов по русскому языку и мате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, январь, 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юрчева С.Г., Малышенко О.В., заместители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каз о проведении диагностических работ и репетиционных экзаме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ы зачетов  по  мате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я предметн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методических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городских диагностических работах и репетиционных экзаменах по русскому языку и мате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Малышенко О.В., заместители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о проведении диагностических работ и репетиционных экзаме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диагностических работ и  репетиционных экзаме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, декабрь, январь, февраль,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Малышенко О.В., заместители директора по УВР, руководители ШМ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по итогам диагностических работ и репетиционных экзаме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методических советов для учителей-предметников  по вопросам подготовки  к ОГЭ и ГВЭ-9 в 2021  год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юрчева С.Г., заместитель директора по УВР, руководители ШМО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ышение уровня квалификации учител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информацией о работе телефона «горячей линии» по вопросам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.09.2020 – 3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ГИ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а «Государственная итоговая аттестация»  на школьном сайте http://school-24.tagan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, Андрияшин А.В. инженер-программ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накомление всех участников образовательного процесса с условиями проведения ГИ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сихологического сопровождения участников ГИА-9, родителей(законных представителей), учителей-предмет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кольный психолог, классные руководите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формирование выпускников школы и их родителей (законных представителей), проведение родительских собр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. Этап ОГЭ и ГВЭ-9 в территор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</w:t>
            </w:r>
            <w:r>
              <w:rPr>
                <w:sz w:val="22"/>
              </w:rPr>
              <w:t>аседании ТЭ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</w:rPr>
              <w:t>Представитель ТЭ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</w:rPr>
              <w:t>Организационное обеспечение ОГЭ и ГВЭ-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боте территориальных предметных комиссий по проверке части заданий ОГЭ и ГВЭ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оответствии с графиком работы предме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предметных комисс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ая обработка экзам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3. Этап ОГЭ и ГВЭ-9 на ППЭ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 выпускников о правилах проведения ОГЭ и ГВЭ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 учащихся   в ПП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сопровождающие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правил ТБ в день экзам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сутствия  на ОГЭ   зарегистрированных  общественных  наблюд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бщественного контроля проведения ОГ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обучающихся  с результатами  ОГЭ и ГВЭ-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ле получения результатов в течение рабочего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вление результатов ГИА выпускник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ОГЭ и ГВЭ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2-х дней со дня объя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явлений на апелляцию по результатам ГИ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4. Аналитический этап  по результатам ОГЭ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юрчева С.Г., заместитель директора по УВ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лина О.А., директор МОБУ СОШ № 24</w:t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8:00Z</dcterms:created>
  <dc:creator>Любовь Васильевна</dc:creator>
  <dc:description/>
  <cp:keywords/>
  <dc:language>en-US</dc:language>
  <cp:lastModifiedBy>Осипова Т И</cp:lastModifiedBy>
  <cp:lastPrinted>2020-08-27T12:14:00Z</cp:lastPrinted>
  <dcterms:modified xsi:type="dcterms:W3CDTF">2020-08-27T09:15:00Z</dcterms:modified>
  <cp:revision>9</cp:revision>
  <dc:subject/>
  <dc:title>МУНИЦИПАЛЬНОЕ ОБЩЕОБРАЗОВАТЕЛЬНОЕ УЧРЕЖДЕНИЕ</dc:title>
</cp:coreProperties>
</file>