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ЯТЕЛЬНОСТЬ ПО ОХРАНЕ ЖИЗНИ И ЗДОРОВЬЯ ДЕТЕ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1418"/>
        <w:gridCol w:w="2693"/>
        <w:gridCol w:w="143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тветственны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Отражение результа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ы по здоровьесбережению в рамках участия в пилотном проекте по здоровьесбережению в ОУ Ростовской обла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. директора по ВР, классные руководители, медработник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акет докумен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ко-педагогическая служба, охрана здоровья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организация медицинских осмотров, диспансеризации учащихс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</w:rPr>
              <w:t xml:space="preserve">выявление проблем, связанных с состоянием  здоровья учащихся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проведение профилактических</w:t>
            </w:r>
          </w:p>
          <w:p>
            <w:pPr>
              <w:pStyle w:val="Normal"/>
              <w:ind w:left="720" w:hanging="0"/>
              <w:jc w:val="both"/>
              <w:rPr>
                <w:sz w:val="22"/>
              </w:rPr>
            </w:pPr>
            <w:r>
              <w:rPr>
                <w:sz w:val="22"/>
              </w:rPr>
              <w:t>прививок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изучение психологических возможностей к готовности детей к обучению (1-е классы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оценка психологического развития и индивидуальных особенностей школьников для прогноза обучаемости и диагностики причин неуспеваемост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определение уровня физического развития и физической подготовки учащихся (отнесение их к определенной группе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организация занятий физической культуры для  детей с ослабленным состоянием здоровь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организация и проведение физкультминуток и пауз на уроках в школе 1 ступен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дозировка домашнего задания, нормализация учебной нагрузк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проведение бесед по санитарно-гигиеническому просвещению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</w:rPr>
              <w:t>система ОБЖ (уроки ОБЖ, правила ТБ, ПДД, ППБ, работа по антитерроризму и т. п)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ентябр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стоянно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ентябр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четверт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стоянно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стоянно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22"/>
              </w:rPr>
              <w:t>Медсестра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лассные  руководител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сихолог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дсестра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лассные руководител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Медсестра, учителя физической культур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м. директора по УВР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чителя физкультуры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дсестр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Учителя начальных класс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чителя начальных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ласс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лассные руководител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еподаватель-организатор ОБЖ, зам. директора по ВР, классные руководител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иагност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арт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лассный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журна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лассны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журна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лассны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журнал, приказы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прав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осуществление комплексного мониторинга состояния здоровья учащихся. </w:t>
            </w:r>
          </w:p>
          <w:p>
            <w:pPr>
              <w:pStyle w:val="Normal"/>
              <w:jc w:val="both"/>
              <w:rPr/>
            </w:pPr>
            <w:r>
              <w:rPr/>
              <w:t>Создание базы данны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jc w:val="both"/>
              <w:rPr/>
            </w:pPr>
            <w:r>
              <w:rPr/>
              <w:t>медсест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аза данны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средств страховой медицины для поддержки и укрепления здоровья детей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</w:rPr>
              <w:t>организация работы по обеспечению учащихся медицинскими полисами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организация летней </w:t>
            </w:r>
            <w:r>
              <w:rPr>
                <w:sz w:val="22"/>
              </w:rPr>
              <w:t>оздоровительной работы (лагерь «Потенциал», трудовая практика и т.д</w:t>
            </w:r>
            <w:r>
              <w:rPr/>
              <w:t>.)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классные руководители, секретарь, начальник оздоровительного лагер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оциальной защиты учащихся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обеспечение бесплатным питанием учащихся из семей, состоящих на учете в УСО и ЗН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обеспечение бесплатными</w:t>
            </w:r>
          </w:p>
          <w:p>
            <w:pPr>
              <w:pStyle w:val="Normal"/>
              <w:ind w:left="720" w:hanging="0"/>
              <w:jc w:val="both"/>
              <w:rPr>
                <w:sz w:val="22"/>
              </w:rPr>
            </w:pPr>
            <w:r>
              <w:rPr>
                <w:sz w:val="22"/>
              </w:rPr>
              <w:t>учебниками учащихс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обеспечение семей бесплатными и льготными путевками для летнего отдыха детей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организация санаторного лечения и отдыха учащихся по путевкам ФСС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</w:rPr>
              <w:t>организация питания (бесплатное молоко) учащихся 1-4-х классов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стоянно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ентябр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стоянно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ентябрь-ма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лассные руководители, ответственный за организацию питания,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лассные руководители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иблиотекарь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едседатель ПК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уроков и классных часов по профилактике наркомании, алкоголизма и никотиновой завис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чителя-предметники, классные руководители, учителя физической культур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журнал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работы по здоровьесбережению детей через следующие формы организации физического воспитания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спортивные секци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общешкольные спортивные мероприяти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участие в городских соревнованиях, турнирах, кроссах, эстафетах и т.п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стоянно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 раз в  триместр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раз в  триместр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22"/>
                <w:szCs w:val="22"/>
              </w:rPr>
              <w:t>По плану комитета по спор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ической культур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ителя физической культур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, учителя физической культуры, классные руководител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безопасных и комфортных условий обуче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контроль за проведением урок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физической культур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контроль за соблюдением ТБ пр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работе учащихся в мастерских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при выполнении лабораторных  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практических работ на уроках  </w:t>
              <w:br/>
              <w:t xml:space="preserve">   химии, физики, информатик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анализ и учет детского травматизм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осуществление контроля з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санитарным состоянием учебных </w:t>
              <w:br/>
              <w:t xml:space="preserve">   кабинетов, столовой, санитарных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узлов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стоянно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иректор, зам. директора по УВР, ВР и АХР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урналы по ТБ, по учету </w:t>
            </w:r>
            <w:r>
              <w:rPr>
                <w:sz w:val="22"/>
                <w:szCs w:val="22"/>
              </w:rPr>
              <w:t>травматиз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надлежащих санитарно-гигиенических условий. Распределение зон самообслуживания, организация дежурства и уборки закрепленных объектов (классные комнаты, пришкольные участки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лассные руководители, зам. директора по АХ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ндивидуального обучения учащихся и предоставление дополнительного свободного дня, сокращенного учебного дн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 заявлению род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м. директора по УВ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ы, журнал индивидуального</w:t>
            </w:r>
          </w:p>
          <w:p>
            <w:pPr>
              <w:pStyle w:val="Normal"/>
              <w:jc w:val="both"/>
              <w:rPr/>
            </w:pPr>
            <w:r>
              <w:rPr/>
              <w:t>обуч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ндивидуальных консультаций для неуспевающих и учащихся, значительное время не посещавших учебные занятия по болезн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о запрос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лассные руководители, учителя-предметник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профилактическая работа, направленная на повышение системы устойчивости при стрессовых ситуаци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едагог-психолог,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лассные руководител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методических рекомендаций и создание банка конспектов уроков и классных часов по применению здоровьесберегающих технолог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м. директора по УВР и ВР, учителя- предметники, классные руководител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профилактике и коррекции нарушения зрения у школьников, по закаливанию учащихся, по соблюдению режима (подвижные игры, прогулки на свежем воздухе и т.п.) в ГП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чителя начальных классов, воспитатели ГП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одительских собраний по вопросам организации здорового досуга детей, привитию навыков здорового образа жизни и т.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четвер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лассные руководители, зам. директора по УВР и В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лассный жур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страхованию дет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лассные руководител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лисы страх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олимпиад, спортивных праздников и состязаний для школьников с участием родителей и педагог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раз в четверть, в период канику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лассные руководители, учителя физической культур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уляризация  и пропаганда форм здоровьесберегающей деятельности через все доступные средства массовой информации (сайт школы, видеоцентр, Интернет и т.п.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м. директора по ВР, инженер-программист, лаборант видеоцентр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соблюдением норм СанПиНа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осуществление теплового, светового, воздушного режимов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маркировка школьных столов в начальной школе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маркировка инвентаря технической служб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зам. директора по АХ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1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08:50:00Z</dcterms:created>
  <dc:creator>моу сош</dc:creator>
  <dc:description/>
  <cp:keywords/>
  <dc:language>en-US</dc:language>
  <cp:lastModifiedBy>Оксана</cp:lastModifiedBy>
  <cp:lastPrinted>2015-02-28T09:04:00Z</cp:lastPrinted>
  <dcterms:modified xsi:type="dcterms:W3CDTF">2020-11-01T10:00:00Z</dcterms:modified>
  <cp:revision>27</cp:revision>
  <dc:subject/>
  <dc:title>ДЕЯТЕЛЬНОСТЬ ПО ЗАЩИТЕ ПРАВ РЕБЕНКА, </dc:title>
</cp:coreProperties>
</file>