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ён приказом № 216 от 28.12. 2012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РЕАЛИЗАЦИИ КОМПЛЕКСА МЕР ПО МОДЕРНИЗАЦИИ СИСТЕМЫ</w:t>
      </w:r>
    </w:p>
    <w:p>
      <w:pPr>
        <w:pStyle w:val="Normal"/>
        <w:autoSpaceDE w:val="false"/>
        <w:jc w:val="center"/>
        <w:rPr/>
      </w:pPr>
      <w:r>
        <w:rPr/>
        <w:t>ОБРАЗОВАНИЯ МОБУ СОШ № 6 в 2013 ГОД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455"/>
        <w:gridCol w:w="1485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одерниз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ов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общего образования на основе стимулирования труда учителей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использованию стимулирующего фонда оплаты труд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М.З.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распределении стимулирующей надбавки за результативность и качество образовательного процесс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тимулирующего фонда оплаты труда по показателя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ию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пределению стимулирующей надбавки за результативность и качество образовательного процесс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 директор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учителей</w:t>
              <w:br/>
              <w:t>с учетом повышения заработной плат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творческого и профессионального потенциала учителей; - повышение квалификации педагогических работников.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 аттестации.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М.З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аттес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ов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 курсах повышения квалификац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, приказ о зачислении на курсовую подготовку,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</w:t>
              <w:br/>
              <w:t>для педагогов школ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использованию</w:t>
              <w:br/>
              <w:t>современных образовательных</w:t>
              <w:br/>
              <w:t>технолог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профессиональных конкурсах «Учитель год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на конкурс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работ учителями школы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редседатели 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овременной образовательной инфраструктур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школьного плана финансово-хозяйственной деятельности,включая графики повышения заработной платы учи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нова З.Н., 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 школы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  <w:br/>
              <w:t>реализации комплекса мер по</w:t>
              <w:br/>
              <w:t>модернизации системы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 директор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 школы, публичные отчёты перед общественностью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школьного  медицинского кабинет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учебников для обеспечения образовательного процесс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купки, приказ об утверждении перечня учебников на 2012-13 учебный год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локальной сети в шко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использование в работе электронных журналов и днев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учебно-лабораторного, спортивного и компьютерного оборудовани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суждение с</w:t>
              <w:br/>
              <w:t>педагогами детальных планов закупки</w:t>
              <w:br/>
              <w:t>учебно-лабораторного,</w:t>
              <w:br/>
              <w:t>спортивного, компьютерног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учебников,</w:t>
              <w:br/>
              <w:t>учебно-наглядных пособ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купк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чебно-лабораторного,</w:t>
              <w:br/>
              <w:t>спортивного, компьютерного, оборудования, учебников,</w:t>
              <w:br/>
              <w:t>учебно-наглядных пособ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 закупк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-смотра учебных кабин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М.З., заместитель директора по УВ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компьютер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В., директор школ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нового качества образования на основе использования технологии дистанционного об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«Дистанционные образовательные технологии» на базе ИПКиПР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, приказ о зачислении на курсовую подготовку,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их вебинаров для педагогических работник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А., заместитель директора по УВ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ебинаров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чающих школьных сай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председатели 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айт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бразовательных учреждений за счет реализации мер, направленных на энергосбережение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тдельной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бустина Л.А., заместитель директора по АХ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ыписка из протокола  </w:t>
      </w:r>
    </w:p>
    <w:p>
      <w:pPr>
        <w:pStyle w:val="Normal"/>
        <w:jc w:val="center"/>
        <w:rPr/>
      </w:pPr>
      <w:r>
        <w:rPr/>
        <w:t xml:space="preserve">Управляющего  совета  </w:t>
      </w:r>
    </w:p>
    <w:p>
      <w:pPr>
        <w:pStyle w:val="Normal"/>
        <w:jc w:val="center"/>
        <w:rPr/>
      </w:pPr>
      <w:r>
        <w:rPr/>
        <w:t>МБОУ «Кингисеппская средняя общеобразовательная школа №3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01 февраля 2012 года, протокол № 2</w:t>
      </w:r>
    </w:p>
    <w:p>
      <w:pPr>
        <w:pStyle w:val="Normal"/>
        <w:rPr/>
      </w:pPr>
      <w:r>
        <w:rPr/>
        <w:t>Председатель управляющего  совета – Новиков Виктор Михайлович</w:t>
      </w:r>
    </w:p>
    <w:p>
      <w:pPr>
        <w:pStyle w:val="Normal"/>
        <w:rPr/>
      </w:pPr>
      <w:r>
        <w:rPr/>
        <w:t xml:space="preserve">Секретарь – Кузнецова Галина Николаевна </w:t>
      </w:r>
    </w:p>
    <w:p>
      <w:pPr>
        <w:pStyle w:val="Normal"/>
        <w:rPr/>
      </w:pPr>
      <w:r>
        <w:rPr/>
        <w:t>Присутствовали- 10 человек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о  2 вопросу выступила директор школы Невская Галина Григорьевна. Она представила  </w:t>
      </w:r>
    </w:p>
    <w:p>
      <w:pPr>
        <w:pStyle w:val="Normal"/>
        <w:autoSpaceDE w:val="false"/>
        <w:rPr/>
      </w:pPr>
      <w:r>
        <w:rPr/>
        <w:t>ПЛАН РЕАЛИЗАЦИИ КОМПЛЕКСА МЕР ПО МОДЕРНИЗАЦИИ СИСТЕМЫ</w:t>
      </w:r>
    </w:p>
    <w:p>
      <w:pPr>
        <w:pStyle w:val="Normal"/>
        <w:autoSpaceDE w:val="false"/>
        <w:rPr/>
      </w:pPr>
      <w:r>
        <w:rPr/>
        <w:t>ОБРАЗОВАНИЯ  МБОУ «КСОШ №3»  В 2012 ГОДУ. И перечень оборудования, которое планируется закупить по плану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08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оборудования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</w:t>
              <w:br/>
              <w:t xml:space="preserve">(тыс. руб.)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оборудование     в рамках ФГОС для начальной шко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оборудование  для профильных клас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  для      организации</w:t>
              <w:br/>
              <w:t>медицинского обслуживания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школьных столовы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     фондов      библиоте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         квалификации,</w:t>
              <w:br/>
              <w:t>профессиональная     подготовка     и</w:t>
              <w:br/>
              <w:t xml:space="preserve">переподготовка          педагогических работников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рамках ФГОС ОО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 «Касперский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          электронных</w:t>
              <w:br/>
              <w:t xml:space="preserve">образовательных ресурс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дисков с  электронными пособиями для начальной и средней школы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: одобрить план реализации комплекса мер  по модернизации системы образования в МБОУ «КСОШ №3» и перечень оборудования в рамках 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–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управляющего совета                                             Новиков В.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/>
        <w:t>Приложение №1</w:t>
        <w:br/>
      </w:r>
      <w:r>
        <w:rPr>
          <w:b/>
          <w:sz w:val="28"/>
          <w:szCs w:val="28"/>
        </w:rPr>
        <w:t>Перечень  учебно-лабораторное оборудование в рамках ФГОС НО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0" w:type="pct"/>
        <w:jc w:val="left"/>
        <w:tblInd w:w="-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263"/>
        <w:gridCol w:w="1616"/>
        <w:gridCol w:w="1266"/>
        <w:gridCol w:w="1391"/>
      </w:tblGrid>
      <w:tr>
        <w:trPr>
          <w:trHeight w:val="82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b/>
              </w:rPr>
              <w:br/>
              <w:t>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на (руб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Кол-во</w:t>
            </w:r>
            <w:r>
              <w:rPr>
                <w:b/>
              </w:rPr>
              <w:br/>
              <w:t>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оимость</w:t>
            </w:r>
            <w:r>
              <w:rPr>
                <w:b/>
              </w:rPr>
              <w:br/>
              <w:t> </w:t>
            </w:r>
          </w:p>
        </w:tc>
      </w:tr>
      <w:tr>
        <w:trPr>
          <w:trHeight w:val="1114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ый комплекс:</w:t>
            </w:r>
          </w:p>
          <w:p>
            <w:pPr>
              <w:pStyle w:val="Normal"/>
              <w:rPr/>
            </w:pPr>
            <w:r>
              <w:rPr/>
              <w:t>- интерактивная доска</w:t>
            </w:r>
          </w:p>
          <w:p>
            <w:pPr>
              <w:pStyle w:val="Normal"/>
              <w:rPr/>
            </w:pPr>
            <w:r>
              <w:rPr/>
              <w:t>-проектор</w:t>
            </w:r>
          </w:p>
          <w:p>
            <w:pPr>
              <w:pStyle w:val="Normal"/>
              <w:rPr/>
            </w:pPr>
            <w:r>
              <w:rPr/>
              <w:t>-программное обеспечение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500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500</w:t>
              <w:br/>
              <w:t> 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ул 232542 для жк телевизор Samsung LE-40D550K1W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 200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</w:t>
            </w:r>
          </w:p>
        </w:tc>
      </w:tr>
      <w:tr>
        <w:trPr>
          <w:trHeight w:val="279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/>
              <w:br/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ртикул </w:t>
            </w:r>
            <w:r>
              <w:rPr/>
              <w:t>198675</w:t>
            </w:r>
            <w:r>
              <w:rPr>
                <w:bCs/>
              </w:rPr>
              <w:t xml:space="preserve"> монитор Samsung E1920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600</w:t>
            </w: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тикул 246050 компьютер для офиса MicroXperts «Manager M12-11» </w:t>
            </w:r>
          </w:p>
        </w:tc>
        <w:tc>
          <w:tcPr>
            <w:tcW w:w="16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 090</w:t>
            </w:r>
          </w:p>
        </w:tc>
        <w:tc>
          <w:tcPr>
            <w:tcW w:w="1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80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омпьютерный класс (нетбук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 25572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бук Lenovo IdeaPad S100, 59-309768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5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7 000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тикул 247648 мышь Oklick 105M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</w:t>
            </w:r>
          </w:p>
        </w:tc>
      </w:tr>
      <w:tr>
        <w:trPr>
          <w:trHeight w:val="54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икул 170388 клавиатура A4Tech KBS-720 черна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тикул 239084 </w:t>
            </w:r>
            <w:r>
              <w:rPr>
                <w:bCs/>
              </w:rPr>
              <w:t>принтер/копир/сканер Brother DCP-7057R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 400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9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производственное оборудование для профильных классов.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03"/>
        <w:gridCol w:w="930"/>
        <w:gridCol w:w="816"/>
        <w:gridCol w:w="9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система голосования </w:t>
            </w:r>
            <w:r>
              <w:rPr>
                <w:lang w:val="en-US"/>
              </w:rPr>
              <w:t>VOTUV</w:t>
            </w:r>
            <w:r>
              <w:rPr/>
              <w:t xml:space="preserve"> (25 пуль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емидийный про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б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20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>Планирование расходования по средствам федерального бюджета на модернизацию образования в 2012 г. МБОУ «КСОШ №3»</w:t>
      </w:r>
    </w:p>
    <w:p>
      <w:pPr>
        <w:pStyle w:val="Normal"/>
        <w:jc w:val="center"/>
        <w:rPr/>
      </w:pPr>
      <w:r>
        <w:rPr/>
        <w:t>(спортивное оборудование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41"/>
        <w:gridCol w:w="774"/>
        <w:gridCol w:w="996"/>
        <w:gridCol w:w="113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ОБОРУД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Подкидной мости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мат татами (ласточкин хвост) 4с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  детский на шведскую стен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 легкоатлетический  регулируемой выс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   с  кольц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.400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ИНВЕНТ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 (35р,2*36р,2*37р, 38р, 39р, 40р, 41р, 42р,43р,44р,45р,46р.)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ботинки(38р,39р,40р,41р,42р,43р.)</w:t>
            </w:r>
          </w:p>
          <w:p>
            <w:pPr>
              <w:pStyle w:val="Normal"/>
              <w:tabs>
                <w:tab w:val="clear" w:pos="708"/>
                <w:tab w:val="right" w:pos="4874" w:leader="none"/>
              </w:tabs>
              <w:rPr/>
            </w:pPr>
            <w:r>
              <w:rPr>
                <w:lang w:val="en-US"/>
              </w:rPr>
              <w:t xml:space="preserve">Spine Next </w:t>
            </w:r>
            <w:r>
              <w:rPr/>
              <w:t xml:space="preserve">(тип креплений </w:t>
            </w:r>
            <w:r>
              <w:rPr>
                <w:lang w:val="en-US"/>
              </w:rPr>
              <w:t>NNN)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right" w:pos="4874" w:leader="none"/>
              </w:tabs>
              <w:rPr/>
            </w:pPr>
            <w:r>
              <w:rPr/>
              <w:t>Крепления</w:t>
            </w:r>
            <w:r>
              <w:rPr>
                <w:lang w:val="en-US"/>
              </w:rPr>
              <w:t xml:space="preserve"> </w:t>
            </w:r>
            <w:r>
              <w:rPr/>
              <w:t>лыжные</w:t>
            </w:r>
            <w:r>
              <w:rPr>
                <w:lang w:val="en-US"/>
              </w:rPr>
              <w:t xml:space="preserve"> ( Entry NNN) Rotteffela. Крепления лыжные Fischer SKATE JR NIS YELLOW S53007.</w:t>
              <w:tab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74" w:leader="none"/>
              </w:tabs>
              <w:rPr/>
            </w:pPr>
            <w:r>
              <w:rPr/>
              <w:t>Крепления  лыж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з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 №7,№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ластиков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палки(120см,125см, 130см,2*135см,2*140см,2*145см,</w:t>
            </w:r>
          </w:p>
          <w:p>
            <w:pPr>
              <w:pStyle w:val="Normal"/>
              <w:rPr/>
            </w:pPr>
            <w:r>
              <w:rPr/>
              <w:t>150с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 (ракетки+вола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мягких модулей 28 элемент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0</w:t>
            </w:r>
          </w:p>
        </w:tc>
      </w:tr>
      <w:tr>
        <w:trPr/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6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ИТОГО                                                                              220.000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  <w:t>Приложение № 4</w:t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</w:t>
      </w:r>
      <w:r>
        <w:rPr/>
        <w:t>Медицинский кабинет -61 000-00 руб</w:t>
      </w:r>
    </w:p>
    <w:p>
      <w:pPr>
        <w:pStyle w:val="Normal"/>
        <w:ind w:left="600" w:hanging="0"/>
        <w:rPr/>
      </w:pPr>
      <w:r>
        <w:rPr/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9"/>
        <w:gridCol w:w="886"/>
        <w:gridCol w:w="1136"/>
        <w:gridCol w:w="818"/>
        <w:gridCol w:w="1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трехсекционная9пластик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с морозилкой для </w:t>
            </w:r>
          </w:p>
          <w:p>
            <w:pPr>
              <w:pStyle w:val="Normal"/>
              <w:rPr/>
            </w:pPr>
            <w:r>
              <w:rPr/>
              <w:t>хранения лекарс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бактерицидная передви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перевязочных рабо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на 50к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-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цедурный 2х поло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-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-0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</w:t>
      </w:r>
      <w:r>
        <w:rPr/>
        <w:t xml:space="preserve">ИТОГО                 61000 -00 руб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ОЛОВАЯ -90 000-00 руб</w:t>
      </w:r>
    </w:p>
    <w:p>
      <w:pPr>
        <w:pStyle w:val="Normal"/>
        <w:ind w:left="600" w:hanging="0"/>
        <w:rPr/>
      </w:pPr>
      <w:r>
        <w:rPr/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8"/>
        <w:gridCol w:w="573"/>
        <w:gridCol w:w="1136"/>
        <w:gridCol w:w="1666"/>
        <w:gridCol w:w="1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Э-100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очная маш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350М-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двухкамерны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ТОГО                90 000-00 руб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бников по классам ( начальная школа, 5класс 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 МБОУ «КСОШ №3» с цен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74"/>
        <w:gridCol w:w="1008"/>
        <w:gridCol w:w="1586"/>
        <w:gridCol w:w="1226"/>
        <w:gridCol w:w="12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 учеб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шт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ерспектива» 1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. Азбука.  Учебник в 2-х частях. Комплект с CD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х2=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. Литературное чтение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х2=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. Русский язык. Учебник. Комплект с CD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6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Дорофеев. Математика. 1 кл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х2=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48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. Окружающий мир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х2=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цева. Технология. Учебник. Комплект с CD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. Изобразительное искусство. Учебник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 А.П.Физическая культура. Учебник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4,8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ская Е.Д.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908,8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ерспектива» 2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. Русский язык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х2=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. Литературное чтение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2=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6,6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,3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. Окружающий мир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х2=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рсон. Математика. Учебник в 3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х3=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824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цева. Технология. Учебник. 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. Изобразительное искусство. Учебник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Физическая культура. Учебник. ФГОС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. Английский язык. Enjoy English. Учебник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48,3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ерспектива» 3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ц. Литературное чтение. Учебник в 3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3=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товская. Русский язык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2=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маков. Математика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х2=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ченкова. Окружающий мир. Учебник в 2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2=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ова. Технология Учебни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ольникова. Изобразительное искусство. Учебник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8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Физическая культура. Учебник. ФГОС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. Английский язык. Enjoy English. Учебник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06,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Перспектива» 4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глов А.Л., Саплина Е.В.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Е.С.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духовно – нравственной культуры народов России Основы мировых религиозных культ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9,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ц. Литературное чтение. Учебник в 3-х частях. Комплект. ФГ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х3=2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8,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47,9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МК «Перспектива» 5 клас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Матвеев Физ.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Английский </w:t>
            </w:r>
            <w:r>
              <w:rPr>
                <w:rFonts w:cs="Arial" w:ascii="Arial" w:hAnsi="Arial"/>
                <w:sz w:val="20"/>
                <w:szCs w:val="20"/>
              </w:rPr>
              <w:t>язык углубл. изучение + C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оголюбов, Виноградова </w:t>
            </w:r>
          </w:p>
          <w:p>
            <w:pPr>
              <w:pStyle w:val="Normal"/>
              <w:rPr/>
            </w:pPr>
            <w:r>
              <w:rPr/>
              <w:t>Н, Городецкая Н 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.Н., Максимова Н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Би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89,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9:00Z</dcterms:created>
  <dc:creator>kab300</dc:creator>
  <dc:description/>
  <cp:keywords/>
  <dc:language>en-US</dc:language>
  <cp:lastModifiedBy>Марина</cp:lastModifiedBy>
  <cp:lastPrinted>2013-02-22T11:44:00Z</cp:lastPrinted>
  <dcterms:modified xsi:type="dcterms:W3CDTF">2013-02-27T07:17:00Z</dcterms:modified>
  <cp:revision>6</cp:revision>
  <dc:subject/>
  <dc:title/>
</cp:coreProperties>
</file>