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Ежегодный доклад  Школьного  Уполномоченного </w:t>
      </w:r>
      <w:r>
        <w:rPr/>
        <w:br/>
      </w:r>
      <w:r>
        <w:rPr>
          <w:rStyle w:val="StrongEmphasis"/>
          <w:b w:val="false"/>
          <w:bCs w:val="false"/>
        </w:rPr>
        <w:t xml:space="preserve">по правам ребенка </w:t>
      </w:r>
    </w:p>
    <w:p>
      <w:pPr>
        <w:pStyle w:val="Style13"/>
        <w:jc w:val="center"/>
        <w:rPr/>
      </w:pPr>
      <w:r>
        <w:rPr>
          <w:rStyle w:val="StrongEmphasis"/>
        </w:rPr>
        <w:t>(ШУПР) МОБУ СОШ №6 г. Таганрога</w:t>
      </w:r>
      <w:r>
        <w:rPr/>
        <w:br/>
      </w:r>
      <w:r>
        <w:rPr>
          <w:rStyle w:val="StrongEmphasis"/>
        </w:rPr>
        <w:t xml:space="preserve"> Ищенко Альбины Михайловны </w:t>
      </w:r>
    </w:p>
    <w:p>
      <w:pPr>
        <w:pStyle w:val="Style13"/>
        <w:jc w:val="center"/>
        <w:rPr/>
      </w:pPr>
      <w:r>
        <w:rPr>
          <w:rStyle w:val="StrongEmphasis"/>
        </w:rPr>
        <w:t>(2011 – 2012 учебный год)</w:t>
      </w:r>
    </w:p>
    <w:p>
      <w:pPr>
        <w:pStyle w:val="Heading2"/>
        <w:jc w:val="center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 xml:space="preserve">I. Введение </w:t>
      </w:r>
    </w:p>
    <w:p>
      <w:pPr>
        <w:pStyle w:val="Heading5"/>
        <w:rPr/>
      </w:pPr>
      <w:r>
        <w:rPr/>
        <w:t>Муниципальное общеобразовательное бюджетное учреждение</w:t>
        <w:br/>
        <w:t>средняя общеобразовательная школа №6 (МОБУ СОШ №6)</w:t>
      </w:r>
    </w:p>
    <w:p>
      <w:pPr>
        <w:pStyle w:val="Style13"/>
        <w:rPr/>
      </w:pPr>
      <w:r>
        <w:rPr/>
        <w:t> </w:t>
      </w:r>
      <w:r>
        <w:rPr/>
        <w:t>Юридический и фактический адрес:      </w:t>
      </w:r>
      <w:r>
        <w:rPr>
          <w:rStyle w:val="StrongEmphasis"/>
        </w:rPr>
        <w:t>347942,  Ростовская область,</w:t>
      </w:r>
      <w:r>
        <w:rPr/>
        <w:br/>
      </w:r>
      <w:r>
        <w:rPr>
          <w:rStyle w:val="StrongEmphasis"/>
        </w:rPr>
        <w:t>                                                                    г. Таганрог, ул. Инициативная, 38</w:t>
      </w:r>
      <w:r>
        <w:rPr/>
        <w:br/>
        <w:t xml:space="preserve">Телефоны:       </w:t>
      </w:r>
      <w:r>
        <w:rPr>
          <w:rStyle w:val="StrongEmphasis"/>
        </w:rPr>
        <w:t>(8634)  60-17-33; 60-14-09</w:t>
      </w:r>
      <w:r>
        <w:rPr/>
        <w:br/>
        <w:t>Факс:</w:t>
      </w:r>
      <w:r>
        <w:rPr>
          <w:rStyle w:val="StrongEmphasis"/>
        </w:rPr>
        <w:t>               (8634)  60-17-33</w:t>
      </w:r>
      <w:r>
        <w:rPr/>
        <w:br/>
      </w:r>
      <w:r>
        <w:rPr>
          <w:rStyle w:val="StrongEmphasis"/>
        </w:rPr>
        <w:t xml:space="preserve"> Сайт школы: </w:t>
      </w:r>
      <w:hyperlink r:id="rId2">
        <w:r>
          <w:rPr>
            <w:rStyle w:val="InternetLink"/>
          </w:rPr>
          <w:t>www.tag6.ru</w:t>
        </w:r>
      </w:hyperlink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Директор школы </w:t>
      </w:r>
      <w:r>
        <w:rPr>
          <w:rStyle w:val="StrongEmphasis"/>
        </w:rPr>
        <w:t xml:space="preserve">Пестерева Татьяна Васильевна, </w:t>
      </w:r>
      <w:r>
        <w:rPr/>
        <w:t> Отличник народного образования, депутат Городской Думы 5 созыва.</w:t>
      </w:r>
    </w:p>
    <w:p>
      <w:pPr>
        <w:pStyle w:val="Style13"/>
        <w:rPr/>
      </w:pPr>
      <w:r>
        <w:rPr/>
        <w:t>МОБУ СОШ № 6 основана  в 1962 г.  В школе  обучается 852 учащихся. Обучение проводится в 2 смены. Учебный план осуществляют 62 педагога.</w:t>
        <w:br/>
        <w:t>Школа реализует следующие программы обучения:</w:t>
        <w:br/>
        <w:t>- кадетское движение;</w:t>
        <w:br/>
        <w:t>- традиционную;</w:t>
        <w:br/>
        <w:t>- развивающую;</w:t>
        <w:br/>
        <w:t>- коррекционную.</w:t>
        <w:br/>
        <w:t>В школе имеется 12 классных комнат, 2 кабинета технологии, 1 кабинет иностранных языков, спортзал, актовый зал, музей Военно-морского флота, библиотека, компьютерный класс, столовая, оснащенная современным оборудованием.</w:t>
        <w:br/>
        <w:t>Школа гарантирует:</w:t>
        <w:br/>
        <w:t>- обеспечение обязательных стандартов образования;</w:t>
        <w:br/>
        <w:t>- удовлетворение запросов и потребностей учащихся на образовательные</w:t>
        <w:br/>
        <w:t>услуги;</w:t>
        <w:br/>
        <w:t xml:space="preserve">- создание психологически комфортной образовательной среды для </w:t>
        <w:br/>
        <w:t>общего интеллектуального и нравственного развития личности.</w:t>
        <w:br/>
        <w:t>Школа обеспечивает:</w:t>
        <w:br/>
        <w:t xml:space="preserve">- работу медико-психолого-педагогической службы для детей с </w:t>
        <w:br/>
        <w:t>ослабленным здоровьем;</w:t>
        <w:br/>
        <w:t xml:space="preserve">- организацию бесплатного питания для детей из многодетных, </w:t>
        <w:br/>
        <w:t>малообеспеченных семей, детей с ослабленным здоровьем;</w:t>
        <w:br/>
        <w:t xml:space="preserve">- мониторинг состояния здоровья обучающихся, ежегодный </w:t>
        <w:br/>
        <w:t xml:space="preserve">профилактический медицинский осмотр учеников </w:t>
        <w:br/>
        <w:t>Здание школы  расположено в Северном жилом массиве г. Таганрога.  Культурно-воспитательный уровень внешней среды школы  невысокий. Вблизи школы расположены железнодорожный вокзал, рынок, Таганрогский  государственный педагогический институт, учреждение дополнительного образования детей - Станция юных техников. В основном учащиеся проживают в частном жилом секторе. Школа удалена от основных культурных центров деятельности молодежи, театра, спортивных комплексов. В  школе реализуются программы  дополнительного образования детей: спортивные секции, театральная студия «Премьера», ансамбль народной песни «Перепелушки», студии бального танца и рисования, экологический кружок, НОУ «ПЛЕЯДЫ». Много лет в школе на базе музея ВМФ работают поисковые группы клуба «Патриот», члены которого изучают и бережно сохраняют боевые традиции воинов Великой Отечественной войны, участников военных действий в Афганистане и Чеченской Республике. Старшеклассники  принимают активное участие в работе городских клубов  «Гражданин», «Дебаты». В МОБУ СОШ №6 действует орган школьного самоуправления «Школьная Парламентская республика». В системе дополнительного образования школы занято 39 % всех учащихся.</w:t>
      </w:r>
    </w:p>
    <w:p>
      <w:pPr>
        <w:pStyle w:val="Style13"/>
        <w:rPr/>
      </w:pPr>
      <w:r>
        <w:rPr>
          <w:rStyle w:val="StrongEmphasis"/>
        </w:rPr>
        <w:t>Особенности ОУ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тие кадетского движения.</w:t>
      </w:r>
    </w:p>
    <w:p>
      <w:pPr>
        <w:pStyle w:val="Style13"/>
        <w:rPr/>
      </w:pPr>
      <w:r>
        <w:rPr/>
        <w:t>Основное направление учебно-воспитательной работы – формирование гражданской позиции учащихся и развитие их духовно-нравственного потенциала. С 2009-2010 учебного года открыты кадетские классы (2009-2010 учебный год - 5 класс; 2010-2011 учебный год – 1 и 5 классы, 2011-2012 учебный год – 1 и 5 классы) «Юный спасатель». В сентябре 2012 года будут открыты еще 2 кадетских класса (1-й и 5-й). Школа тесно сотрудничает со службой  МЧС и ГО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униципальному общеобразовательному бюджетному учреждению средней общеобразовательной школе № 6 г. Таганрога присвоен статус областной инновационной площадки реализации проекта «Духовно-нравственное воспитание как основа формирования патриотического сознания школьников» (Приказ №393 от 26.05.11г. МО Ростовской области).</w:t>
      </w:r>
    </w:p>
    <w:p>
      <w:pPr>
        <w:pStyle w:val="Style13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 1 сентября 2010 года введен курс «Oсновы православной культуры» для 1-5,  6-х класс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 базе МОБУ СОШ №6 работает филиал ДАНЮИ ЮФУ- НОУ «ПЛЕЯДЫ».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Проблемы О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школе функционируют классы, в которых обучаются  дети цыганской национальности. В 5-6 классах дети перестают посещать школу и остаются на повторный год обучения. Как правило, обучение ими не возобновляет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личие учащихся с дивиантным поведением оказывает негативное</w:t>
      </w:r>
    </w:p>
    <w:p>
      <w:pPr>
        <w:pStyle w:val="Style13"/>
        <w:rPr/>
      </w:pPr>
      <w:r>
        <w:rPr/>
        <w:t xml:space="preserve">воздействие на учеников, легко подающихся чужому влиянию (ведомых).    Работа по профилактике дивиантного  поведения учащихся проводится совместно с педагогом–психологом школы, социальным педагогом, Советом профилактики. </w:t>
        <w:br/>
        <w:t>Школьный уполномоченный по правам ребенка содействует решению  конфликтных ситуаций.</w:t>
        <w:br/>
        <w:t>3. В связи с участившимися случаями детского суицида в стране усилена</w:t>
        <w:br/>
        <w:t>работа  психологической службы по выявлению и предупреждению</w:t>
        <w:br/>
        <w:t xml:space="preserve">сложных жизненных ситуаций в семье и личной жизни ребенка, </w:t>
        <w:br/>
        <w:t xml:space="preserve">организованы дополнительные консультации для детей, родителей, </w:t>
        <w:br/>
        <w:t>педагогов, осуществляется мониторинг за детьми группы риска.</w:t>
      </w:r>
    </w:p>
    <w:p>
      <w:pPr>
        <w:pStyle w:val="Style13"/>
        <w:rPr/>
      </w:pPr>
      <w:r>
        <w:rPr>
          <w:rStyle w:val="StrongEmphasis"/>
        </w:rPr>
        <w:t>Трудности, которые   в работе Школьного Уполномоченного по правам ребенка, которые выражаются следующими противоречиями: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3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Данное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отиворечие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    В основе процесса обучения и воспитания школьников должно быть СОТРУДНИЧЕСТВО: ученик - учитель, учитель- родитель, ученик-учитель-родитель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Неготовность  педагогов, родителей и школьников признавать свои ошибки, и единственный способ разрешения конфликтных ситуаций - жалобы директору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Гипертрофированное представление детей о своих правах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Неисполнение учениками своих обязанностей, нарушение прав других сторон: одноклассников, учителей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Обращение за помощью к уполномоченному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Восприятие уполномоченного как "карательный орган”, т.е.  неправильное понимание функции уполномоченного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II. Работа с обращениями и жалобами учащихся.</w:t>
      </w:r>
    </w:p>
    <w:p>
      <w:pPr>
        <w:pStyle w:val="Style13"/>
        <w:rPr/>
      </w:pPr>
      <w:r>
        <w:rPr/>
        <w:t>В 2011 – 2012 учебном году было рассмотрено 6 обращ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зрастной состав – 10-13 ле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причины обращения: конфликтные и спорные ситуации между школьника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количество обращений, связанных с нарушением прав ребенка – 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личество обращений, по которым удалось полностью или частично решить/восстановить нарушенные права – 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зультаты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ъяснено – 4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удовлетворено – 2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частично решено – 0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отказано – 0</w:t>
      </w:r>
    </w:p>
    <w:p>
      <w:pPr>
        <w:pStyle w:val="Style13"/>
        <w:rPr/>
      </w:pPr>
      <w:r>
        <w:rPr>
          <w:rStyle w:val="StrongEmphasis"/>
        </w:rPr>
        <w:t>В разрешениях конфликтных ситуации принимали участие:</w:t>
      </w:r>
    </w:p>
    <w:p>
      <w:pPr>
        <w:pStyle w:val="Style13"/>
        <w:rPr/>
      </w:pPr>
      <w:r>
        <w:rPr/>
        <w:t>- школьный уполномоченный  по правам ребенка – 6 ситуаций</w:t>
        <w:br/>
        <w:t>- администрация МОБУ СОШ №6  - 6 ситуаций</w:t>
        <w:br/>
        <w:t>- представитель аппарата Уполномоченного по правам ребенка РО– 1 ситуация</w:t>
        <w:br/>
      </w:r>
      <w:r>
        <w:rPr>
          <w:rStyle w:val="StrongEmphasis"/>
        </w:rPr>
        <w:t xml:space="preserve">Повод обращения родителей: </w:t>
      </w:r>
      <w:r>
        <w:rPr/>
        <w:t> просьба помощи в разрешении конфликтной ситуации между учащимися.</w:t>
      </w:r>
    </w:p>
    <w:p>
      <w:pPr>
        <w:pStyle w:val="Style13"/>
        <w:rPr/>
      </w:pPr>
      <w:r>
        <w:rPr>
          <w:rStyle w:val="StrongEmphasis"/>
        </w:rPr>
        <w:t>Работа, проводимая уполномоченным по правам ребенка по обращениям:</w:t>
      </w:r>
      <w:r>
        <w:rPr/>
        <w:br/>
        <w:t>ШУПР 1) содействовал  разрешению конфликтных ситуаций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, 2) осуществлял разъяснительную работу среди участников образовательного процесса МОБУ СОШ №6 об их правах и обязанностях.</w:t>
      </w:r>
    </w:p>
    <w:p>
      <w:pPr>
        <w:pStyle w:val="Style13"/>
        <w:rPr/>
      </w:pPr>
      <w:r>
        <w:rPr>
          <w:rStyle w:val="StrongEmphasis"/>
        </w:rPr>
        <w:t xml:space="preserve">III. Нарушение прав несовершеннолетних </w:t>
      </w:r>
    </w:p>
    <w:p>
      <w:pPr>
        <w:pStyle w:val="Style13"/>
        <w:rPr/>
      </w:pPr>
      <w:r>
        <w:rPr/>
        <w:t>Основные средства восстановления нарушенных прав ребенка – тактики педагогики поддерж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ктика «защит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ктика «помощ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ктика «содействия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актика «взаимодействия»</w:t>
      </w:r>
    </w:p>
    <w:p>
      <w:pPr>
        <w:pStyle w:val="Style13"/>
        <w:rPr/>
      </w:pPr>
      <w:r>
        <w:rPr/>
        <w:t xml:space="preserve">Каждая тактика находит применение в работе ШУПР. </w:t>
      </w:r>
    </w:p>
    <w:p>
      <w:pPr>
        <w:pStyle w:val="Style13"/>
        <w:rPr/>
      </w:pPr>
      <w:r>
        <w:rPr>
          <w:rStyle w:val="StrongEmphasis"/>
        </w:rPr>
        <w:t>IV. Правовое просвещение.</w:t>
      </w:r>
    </w:p>
    <w:p>
      <w:pPr>
        <w:pStyle w:val="Style13"/>
        <w:rPr/>
      </w:pPr>
      <w:r>
        <w:rPr/>
        <w:t>В рамках правового просвещения всех участников образовательного процесса были проведены следующие мероприятия:</w:t>
        <w:br/>
        <w:t>Правовая декада для обучающихся, в течение которой были проведены:</w:t>
        <w:br/>
        <w:t>- Тренинг «Первые шаги» для учащихся 3-4 классов (по материалам пособия «</w:t>
      </w:r>
      <w:r>
        <w:rPr>
          <w:rStyle w:val="StrongEmphasis"/>
        </w:rPr>
        <w:t xml:space="preserve">КОНВЕНЦИЯ О ПРАВАХ РЕБЕНКА: ОБ ЭТОМ НУЖНО ЗНАТЬ КАЖДОМУ», </w:t>
      </w:r>
      <w:r>
        <w:rPr/>
        <w:t> Ижевск—2006);</w:t>
        <w:br/>
        <w:t>- Тренинг «Права — шаг в будущее» для учащихся 5-8 классов (по материалам пособия «</w:t>
      </w:r>
      <w:r>
        <w:rPr>
          <w:rStyle w:val="StrongEmphasis"/>
        </w:rPr>
        <w:t xml:space="preserve">КОНВЕНЦИЯ О ПРАВАХ РЕБЕНКА: ОБ ЭТОМ НУЖНО ЗНАТЬ КАЖДОМУ», </w:t>
      </w:r>
      <w:r>
        <w:rPr/>
        <w:t> Ижевск—2006);</w:t>
      </w:r>
      <w:r>
        <w:rPr>
          <w:rStyle w:val="StrongEmphasis"/>
        </w:rPr>
        <w:t xml:space="preserve"> </w:t>
      </w:r>
      <w:r>
        <w:rPr/>
        <w:br/>
        <w:t>- Курс  «Мир глазами детей» для учащихся 9-11 класса (по материалам Международной амнистии).</w:t>
        <w:br/>
        <w:t>Для педагогов:</w:t>
        <w:br/>
        <w:t>- Лекция «ПРАВА ЧЕЛОВЕКА НАЧИНАЮТСЯ С ПРАВ РЕБЕНКА: КОНВЕНЦИЯ О ПРАВАХ РЕБЕНКА» (по материалам «ЗАЩИТА ПРАВ</w:t>
        <w:br/>
        <w:t xml:space="preserve">РЕБЕНКА», Ижевск—2006). </w:t>
        <w:br/>
        <w:t>Для родителей:</w:t>
        <w:br/>
        <w:t xml:space="preserve">Общешкольное родительское собрание «Юридическая ответственность родителей за воспитание и образование своих детей», целью которого стало повышение правовой культуры родителей по вопросам юридической ответственности за воспитание и обучение детей. Перед организаторами родительского собрания стояли следующие задачи: 1) познакомить родителей с нормативно-правовыми документами по теме собрания; 2) содействовать формированию у родителей ответственности за воспитание детей, способности адекватно и эффективно действовать в сложной проблемной ситуации. </w:t>
        <w:br/>
        <w:t>В результате совместной работы Школьного уполномоченного по правам ребенка Ищенко А.М., зам.директора по ВР Кислицыной Г.А., инспектора КДН Крын Е.И., педагога-психолога Чередниченко И.О. и родителей были рассмотрены следующие вопросы:</w:t>
        <w:br/>
        <w:t>- Нормативно-правовые документы, регламентирующие права  обязанности родителей.</w:t>
        <w:br/>
        <w:t>- Защита детей от жестокого обращения.</w:t>
        <w:br/>
        <w:t>- Психологическая поддержка ребенка в трудной жизненной ситуации.</w:t>
      </w:r>
    </w:p>
    <w:p>
      <w:pPr>
        <w:pStyle w:val="Style13"/>
        <w:rPr/>
      </w:pPr>
      <w:r>
        <w:rPr>
          <w:rStyle w:val="StrongEmphasis"/>
        </w:rPr>
        <w:t xml:space="preserve">V. Межведомственное взаимодействие (Муниципальный уровень) </w:t>
      </w:r>
      <w:r>
        <w:rPr/>
        <w:br/>
        <w:t>Социальной адаптации учащихся способствует их активное участие в жизни школы, города. Ученики осознают себя самодостаточной личностью. Этому способствует участие школьников в</w:t>
        <w:br/>
        <w:t>- работе  городского политико-правового клуба «Гражданин» (II место в деловой игре «Правовой бал»)  </w:t>
        <w:br/>
        <w:t>- школьном самоуправлении (деятельность Школьной парламентской республики).</w:t>
      </w:r>
    </w:p>
    <w:p>
      <w:pPr>
        <w:pStyle w:val="Style13"/>
        <w:rPr/>
      </w:pPr>
      <w:r>
        <w:rPr>
          <w:rStyle w:val="StrongEmphasis"/>
        </w:rPr>
        <w:t xml:space="preserve">VI. Заключение. </w:t>
      </w:r>
      <w:r>
        <w:rPr/>
        <w:br/>
        <w:br/>
      </w:r>
      <w:r>
        <w:rPr>
          <w:rStyle w:val="StrongEmphasis"/>
        </w:rPr>
        <w:t>Перспективы работы ШУП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ершенствование информационного блока на сайте школы, информационных стенда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 и совершенствование работы по выбранным направления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ация и проведение обучения волонтерских групп по курсу «Права – шаг в будущее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заимодействие с ШУПР других школ города и Ростовской области.</w:t>
      </w:r>
    </w:p>
    <w:p>
      <w:pPr>
        <w:pStyle w:val="Style13"/>
        <w:rPr/>
      </w:pPr>
      <w:r>
        <w:rPr>
          <w:rStyle w:val="StrongEmphasis"/>
        </w:rPr>
        <w:t>Пожелание:</w:t>
      </w:r>
      <w:r>
        <w:rPr/>
        <w:t xml:space="preserve"> продолжить обучение ШУПР  по просветительской работе с родителями, учащимися, педагогическим коллективом, организовать практические семинары с целью обмена опытом работы.</w:t>
      </w:r>
    </w:p>
    <w:p>
      <w:pPr>
        <w:pStyle w:val="Style13"/>
        <w:rPr/>
      </w:pPr>
      <w:r>
        <w:rPr/>
        <w:t>        </w:t>
      </w:r>
      <w:r>
        <w:rPr/>
        <w:br/>
      </w:r>
      <w:r>
        <w:rPr>
          <w:rStyle w:val="StrongEmphasis"/>
        </w:rPr>
        <w:t xml:space="preserve">ШУПР    МОБУ СОШ№6 </w:t>
      </w:r>
    </w:p>
    <w:p>
      <w:pPr>
        <w:pStyle w:val="Normal"/>
        <w:rPr/>
      </w:pPr>
      <w:r>
        <w:rPr>
          <w:rStyle w:val="StrongEmphasis"/>
        </w:rPr>
        <w:t>г. Таганрога                                                                                     А.М. 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0:00Z</dcterms:created>
  <dc:creator>Kraynikova</dc:creator>
  <dc:description/>
  <cp:keywords/>
  <dc:language>en-US</dc:language>
  <cp:lastModifiedBy>Kraynikova</cp:lastModifiedBy>
  <dcterms:modified xsi:type="dcterms:W3CDTF">2013-02-19T05:02:00Z</dcterms:modified>
  <cp:revision>1</cp:revision>
  <dc:subject/>
  <dc:title>Ежегодный доклад  Школьного  Уполномоченного </dc:title>
</cp:coreProperties>
</file>