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Положение</w:t>
      </w:r>
      <w:r>
        <w:rPr/>
        <w:br/>
      </w:r>
      <w:r>
        <w:rPr>
          <w:rStyle w:val="StrongEmphasis"/>
          <w:b w:val="false"/>
          <w:bCs w:val="false"/>
        </w:rPr>
        <w:t xml:space="preserve">о школьном музее военно-морского флота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Приказ №179 от 30.08.2010 года</w:t>
      </w:r>
    </w:p>
    <w:p>
      <w:pPr>
        <w:pStyle w:val="Style13"/>
        <w:rPr/>
      </w:pPr>
      <w:r>
        <w:rPr>
          <w:rStyle w:val="StrongEmphasis"/>
        </w:rPr>
        <w:t xml:space="preserve">1. ОБЩИЕ ПОЛОЖЕНИЯ </w:t>
      </w:r>
    </w:p>
    <w:p>
      <w:pPr>
        <w:pStyle w:val="Style13"/>
        <w:rPr/>
      </w:pPr>
      <w:r>
        <w:rPr/>
        <w:t>1.1. Школьный музей ВМФ является тематическим систематизированным собранием подлинных исторических экспонатов времен ВОВ 1941-1945 годов, отражающих боевой путь и героический подвиг моряков ВМФ. Экспонаты сохраняются и экспонируются в соответствии с действующими правилами. Работа музея тесно связана с воспитательной работой всей школы, а также с уроком и другими формами учебно-воспитательного процесса, с деятельностью органов школьного ученического самоуправления.</w:t>
        <w:br/>
        <w:t>1.2. Школьный музей работает на общественных началах.</w:t>
        <w:br/>
        <w:t>1.3. Школьный музей имеет паспорт музея установленного образца.</w:t>
        <w:br/>
        <w:t xml:space="preserve">1       .4. Деятельность музея осуществляется в соответствии с законом РФ «Об образовании», положением о школьном музее, Уставом школы. </w:t>
      </w:r>
    </w:p>
    <w:p>
      <w:pPr>
        <w:pStyle w:val="Style13"/>
        <w:rPr/>
      </w:pPr>
      <w:r>
        <w:rPr>
          <w:rStyle w:val="StrongEmphasis"/>
        </w:rPr>
        <w:t xml:space="preserve">2. ЦЕЛИ ИЗАДАЧИ </w:t>
      </w:r>
    </w:p>
    <w:p>
      <w:pPr>
        <w:pStyle w:val="Style13"/>
        <w:rPr/>
      </w:pPr>
      <w:r>
        <w:rPr/>
        <w:t>2.1.Школьный музей Боевой славы способствует осуществлению нравственного гражданско-политического воспитания учащихся на примере героического пути моряков ВМФ.</w:t>
        <w:br/>
        <w:t>2.2. Задачами школьного музея являются:</w:t>
        <w:br/>
        <w:t>-  участие в совершенствовании учебно-воспитательной работы в школе;</w:t>
        <w:br/>
        <w:t>- участие в формировании, обеспечении сохранности и эффективности использования музейного фонда;</w:t>
        <w:br/>
        <w:t>- пропаганда экспонатов музея, являющихся памятниками истории родного края;</w:t>
        <w:br/>
        <w:t xml:space="preserve">- проведение культурно-просветительной работы среди учащихся школы. </w:t>
      </w:r>
    </w:p>
    <w:p>
      <w:pPr>
        <w:pStyle w:val="Style13"/>
        <w:rPr/>
      </w:pPr>
      <w:r>
        <w:rPr>
          <w:rStyle w:val="StrongEmphasis"/>
        </w:rPr>
        <w:t xml:space="preserve">3. СОДЕРЖАНИЕ И ФОРМЫ РАБОТЫ </w:t>
      </w:r>
    </w:p>
    <w:p>
      <w:pPr>
        <w:pStyle w:val="Style13"/>
        <w:rPr/>
      </w:pPr>
      <w:r>
        <w:rPr/>
        <w:t>Работа музея осуществляется по следующим направлениям:</w:t>
        <w:br/>
        <w:t>3.1. Изучение исторических источников, соответствующих профилю тематики музея;</w:t>
        <w:br/>
        <w:t xml:space="preserve">3.2. Пополнение фондов музея путем проведения поисково-краеведческой работы; </w:t>
        <w:br/>
        <w:t>3.3. Обеспечение сохранности музейных экспонатов, организация их учетов в инвентарной книге музея;</w:t>
        <w:br/>
        <w:t>3.4. Создание экспозиций, выставок, видео фильмов, фотостендов и других видов наглядности по музейной тематике;</w:t>
        <w:br/>
        <w:t>3.5. Проведение экскурсионно-лекторской работы для учащихся и населения;</w:t>
        <w:br/>
        <w:t>3.6. Осуществление связи с Советами ветеранов ВОВ и другими общественными организациями;</w:t>
        <w:br/>
        <w:t>3.7. При музее ВМФ организован и работает отряд «Нахимовцы» городского клуба «Патриот»;</w:t>
        <w:br/>
        <w:t>3.8. Участие в городских, областных, всероссийских смотрах работы музеев.</w:t>
        <w:br/>
        <w:br/>
      </w:r>
      <w:r>
        <w:rPr>
          <w:rStyle w:val="StrongEmphasis"/>
        </w:rPr>
        <w:t xml:space="preserve">4. ОРГАНИЗАЦИЯ МУЗЕЯ </w:t>
      </w:r>
    </w:p>
    <w:p>
      <w:pPr>
        <w:pStyle w:val="Style13"/>
        <w:rPr/>
      </w:pPr>
      <w:r>
        <w:rPr/>
        <w:t>4.1. Создание школьного музея является результатом целенаправленной творческой поисково-исследовательской работы коллектива учителей учащихся МОУ СОШ № 6.</w:t>
        <w:br/>
        <w:t>4.2. Профиль школьного музея соответствует характеру экспонатов основного и вспомогательного фондов, основным направлениям работы.</w:t>
        <w:br/>
        <w:t>4.3. Музей ВМФ был открыт в 1974 г. в МОУ СОШ № 6 и работает без перерывов до настоящего времени.</w:t>
      </w:r>
    </w:p>
    <w:p>
      <w:pPr>
        <w:pStyle w:val="Style13"/>
        <w:rPr/>
      </w:pPr>
      <w:r>
        <w:rPr>
          <w:rStyle w:val="StrongEmphasis"/>
        </w:rPr>
        <w:t>5.</w:t>
      </w:r>
      <w:r>
        <w:rPr/>
        <w:t xml:space="preserve"> </w:t>
      </w:r>
      <w:r>
        <w:rPr>
          <w:rStyle w:val="StrongEmphasis"/>
        </w:rPr>
        <w:t xml:space="preserve">УЧЕТ И ОБЕСПЕЧЕНИЕ СОХРАННОСТИ ФОНДОВ </w:t>
      </w:r>
    </w:p>
    <w:p>
      <w:pPr>
        <w:pStyle w:val="Style13"/>
        <w:rPr/>
      </w:pPr>
      <w:r>
        <w:rPr/>
        <w:t>5.1. Весь собранный материал составляет фонд музея и учитывается в инвентарной книге.</w:t>
        <w:br/>
        <w:t>5.2. Фонды музея делятся на основные и вспомогательны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41:00Z</dcterms:created>
  <dc:creator>Kraynikova</dc:creator>
  <dc:description/>
  <cp:keywords/>
  <dc:language>en-US</dc:language>
  <cp:lastModifiedBy>Kraynikova</cp:lastModifiedBy>
  <dcterms:modified xsi:type="dcterms:W3CDTF">2013-02-16T15:42:00Z</dcterms:modified>
  <cp:revision>1</cp:revision>
  <dc:subject/>
  <dc:title>Положение</dc:title>
</cp:coreProperties>
</file>