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разовательном уровне педагогических работников МОБУ СОШ № 6 г. Таган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92"/>
        <w:gridCol w:w="1418"/>
        <w:gridCol w:w="1275"/>
        <w:gridCol w:w="6520"/>
        <w:gridCol w:w="1276"/>
        <w:gridCol w:w="710"/>
        <w:gridCol w:w="709"/>
        <w:gridCol w:w="1840"/>
      </w:tblGrid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когда и какие учебные заведения оконч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алификационная категория (соответствие занимаемой должности), дата, № прик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стаж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емые предметы, курсы, дисциплины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де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3, Таганрогский государственный педагогический ин-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-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Центр повышения квалификации Таганрогского института имени А.П. Чехова (филиала) ФГБОУ ВО (РИНХ).«Актуальные проблемы преподавания ОРКСЭ и ОДНКНР  в аспекте ФГОС», 2018.144 часа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 здоровья в соответствии с ФГОС». 2020 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«Московский институт профессиональной подготовки и повышения квалификации педагогов». «Деятельность педагога при организации работы с обучающимися с ограниченными возможностями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беспечение санитарно-эпидемиологических требований к образовательным организациям согласно СП2.4.3648-20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Столичный учебный центр»</w:t>
            </w:r>
          </w:p>
          <w:p>
            <w:pPr>
              <w:pStyle w:val="Normal"/>
              <w:widowControl w:val="false"/>
              <w:rPr/>
            </w:pPr>
            <w:r>
              <w:rPr/>
              <w:t>«Обучающиеся с ОВЗ: Особенности организации учебной деятельности в соответствии с ФГОС». 30.11 2020 – 20.04.2021г. 72 час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ква-лификацион-ная катего-рия, приказ МО РО от 25.12.2020 № 107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духовно-нравствен-ной куль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истор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нравствен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основы культуры семь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уховные основы милосерд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ия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шо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4, 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ГБОУ ВО «РГЭУ(РИНХ)». «Внеурочная деятельность педагогов в условиях реализации ФГОС», 2018. 72 ч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беспечение санитарно-эпидемиологических требований к образовательным организациям согласно СП2.4.3648-20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Внутренняя система оценки качества образования: развитие в соответствии с обновлёнными ФГОС». Июнь 2022 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вание, подвижн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Юным умникам и умница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история родн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вященная истор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усь святая в пословицах и поговорка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вятая Родина мо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уб «Познай себ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1,Таганрогский государственный педагогический инс 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немецкого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 2018. 1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 ИПК и ПРО.«Развитие ИКТ-компетентности учителя в контексте требований профессионального стандарта. «Педагог»,2018.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«Столичный учебный центр»«Английский язык: Современные технологии обучения иностранному языку с учетом требований ФГОС».30.11.2020-29.12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1709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Обучающиеся с ОВЗ: Особенности организации учебной деятельности в соответствии с ФГОС». 30.11.2020-29.12.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рофилактика коронавируса.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6 часов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сновы обеспечения информационной безопасности детей». 2020 г.2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Ростовский. ИПК и ПРО. «Современные практики развития социально и личностно значимой деятельности детско-взрослых обществ» 2021 г., декабрь. 72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8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 ИПК и ПРО. «Формирование метапредметых и предметных компетенций младших школьников в соответствии с требованиями ФГОС НОО». 2019г. 108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1709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Обучающиеся с ОВЗ: Особенности организации учебной деятельности в соответствии с ФГОС». 30.11.2020-29.12.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и первые ш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я первая з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6,Брян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 ИПК и ПРО. «Формирование основ гражданской идентичности в процессе изучения русского языка и литературы в контексте ФГОС»,.2019. 108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1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ООО «Центр инновационного образования и воспит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сновы здорового питания для дошкольников» в объеме 15 часов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 ИПК и ПРО. «ФГОС: практика достижения образовательных результатов по русскому языку и литературе». 2021 г., декабрь. 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Инфоурок» «Организация образовательного процесса: воспитательная работа, дополнительное образование, внеурочная деятельность». 2021г., май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Инфоурок» «Организация работы с обучающимися с ОВЗ в соответствии с ФГОС». 2021г., сентябрь. 72 ча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.2021  № удостоверения 526-601914</w:t>
            </w:r>
          </w:p>
          <w:p>
            <w:pPr>
              <w:pStyle w:val="Normal"/>
              <w:widowControl w:val="false"/>
              <w:rPr/>
            </w:pPr>
            <w:r>
              <w:rPr/>
              <w:t>ООО « Центр инновационного образования и воспитания» Единый урок « Коррекционная педагогика и особенности образования и воспитания детей с ОВЗ» 73 ча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, приказ МО РО от 25.11.2021 № 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одной язык, родная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ники земли русской.</w:t>
            </w:r>
          </w:p>
          <w:p>
            <w:pPr>
              <w:pStyle w:val="Normal"/>
              <w:widowControl w:val="false"/>
              <w:rPr/>
            </w:pPr>
            <w:r>
              <w:rPr/>
              <w:t>Моя речь - моё достоин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оц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1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 «Деятельностный подход в обучении младших школьников в условиях реализации ФГОС НОО», 2016 144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21г., май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 ИПК и ПРО. «Формирование метапредметых и предметных компетенций младших школьников в соответствии с требованиями ФГОС НОО». 2019г. 108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5,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НХ. «Внеурочная деятельность педагогов в условиях реализации ФГОС», 2018.72ч.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вский. ИПК и ПРО. «Деятельностный подход в обучении младших школьников в условиях реализации ФГОС НОО». 2019г. 108ч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6.02. 2021 № 15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-Родина мо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вание, подвижн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2019г.РИНХ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ое образование.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Бакала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а менеджера образования. «Совершенствование компетенций учителя начальных классов в соответствии с требованиями профстандарта и ФГОС».2019г. 120ч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2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Новые цифровые платформы Минпросвещения РФ для обучения, воспитания и личностного развития учащихся». 2022 год (февраль).144 часа.3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ая квалификационная категория, приказ МО РО от 25.12.2020 № 107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-Родина мо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вание, подвиж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ч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ше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,Ростовский государственный экономический 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 по направлению « Педагогическое образование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НХ. «Индивидуальные технологии и методы обучения школьников с ОВЗ в контексте ФГОС», 2018.16ч.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вский « ИПК и ПРО.</w:t>
            </w:r>
          </w:p>
          <w:p>
            <w:pPr>
              <w:pStyle w:val="Normal"/>
              <w:widowControl w:val="false"/>
              <w:rPr/>
            </w:pPr>
            <w:r>
              <w:rPr/>
              <w:t>РИНХ. «Внеурочная деятельность педагогов в условиях реализации ФГОС», 2018.72ч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. «Ростовский институт повышения квалификации и профессиональной переподготовки работников образования»: «Деятельностный подход в обучении младших школьников в условиях реализации ФГОС НОО», 108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свещение-Столица».«Организация в образовании обучающихся с ограниченными возможностями и инвалидами: образование деятельности логопедического пункта образовательной организации.2019г.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Сертификат о прохождении онлайн-обучения по методике программы «Разговор о правильном питании»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6.02. 2021 № 15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вание, подвиж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,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8, Благовещенский государственный педагогически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немецкого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тр онлайн – обучения Нетология – групп г. Москва.«Актуальные тренды и эффективные практики преподавания английского языка в школе», 2018.</w:t>
            </w:r>
          </w:p>
          <w:p>
            <w:pPr>
              <w:pStyle w:val="Normal"/>
              <w:widowControl w:val="false"/>
              <w:rPr/>
            </w:pPr>
            <w:r>
              <w:rPr/>
              <w:t>ГБУДПО ИПК и ППРО. «ФГОС: современное содержание школьного иноязычного образования-среда развитие интеллекта, творчества, нравственного потенциала школьников»,2018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грамма повышения квалификации «Формирование и развитие общепользовательской ИКТ-компетенции педагогического работника в соответствии с требованиями ФГОС и профессионального стандарта»,2019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Иститут развития образования» «Компетентно-деятельностный подход к организации учебно-образовательного процесса». 2019г. 72ч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ГТУ.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ПК «Организация деятельности педагогических работников по классному руководству». 2021г. 17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ЦИОиВ «Основы обеспечения цифровой безопасности детей». 2020г.22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остовский институт повышения квалификации профессиональной переподготовки работников образования, дополнительное профессиональное образование Профессиональная переподготовка «Организация работы классного руководителя в ОО». 2021г. 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остовский институт повышения квалификации профессиональной переподготовки работников образования. «Стратегия построения соврменного урока иноязычного образования: от целеполагания к качественным результатам в условиях подготовки ГИА».2021 г., ноябрь. 108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/>
              <w:t>Образовательная платформа «Педагогический Университет РФ». «Классное руководство и специфика школьных программ в соответствии с обновлёнными ФГОС-21. Новые цифровые платформы</w:t>
            </w:r>
            <w:r>
              <w:rPr>
                <w:color w:val="0D0D0D" w:themeColor="text1" w:themeTint="f2"/>
              </w:rPr>
              <w:t xml:space="preserve"> Минпросвещения РФ для обучения, воспитания и личностного развития учащихся». 2022 год (февраль).144ч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/>
              <w:t xml:space="preserve">Высшая квалификационная категория, приказ  МОРО от  </w:t>
            </w:r>
            <w:r>
              <w:rPr>
                <w:color w:val="0D0D0D" w:themeColor="text1" w:themeTint="f2"/>
              </w:rPr>
              <w:t>24.06.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№</w:t>
            </w:r>
            <w:r>
              <w:rPr>
                <w:color w:val="0D0D0D" w:themeColor="text1" w:themeTint="f2"/>
              </w:rPr>
              <w:t>647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ряд ЮИД «Светофо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1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7,Профессиональная пере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ПК и ППРО ГОУВПО 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ООО»Мультиурок». </w:t>
            </w:r>
            <w:r>
              <w:rPr>
                <w:bCs/>
              </w:rPr>
              <w:t>Программа повышения квалификации «Формирование и развитие общепользовательской ИКТ- компетенции педагогического работника в соответствии с требованиями ФГОС и профессионального стандарта»,2019.</w:t>
            </w:r>
          </w:p>
          <w:p>
            <w:pPr>
              <w:pStyle w:val="Normal"/>
              <w:widowControl w:val="false"/>
              <w:rPr/>
            </w:pPr>
            <w:r>
              <w:rPr/>
              <w:t>АНО «Санкт - Петербургский центр дополнительного профессионального образования».</w:t>
            </w:r>
            <w:r>
              <w:rPr>
                <w:b/>
              </w:rPr>
              <w:t xml:space="preserve">  </w:t>
            </w:r>
            <w:r>
              <w:rPr/>
              <w:t>«Есть контакт! Работа педагога с современными родителями как обязательное требование Профстандарта «Педагог».2020 16час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2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ОО «Центр инновационного образования и воспит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работы классного руководителя в образовательной организации», 2021г.250ч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Центр развития педагогики» «Методы и технологии в  преподавании учебных дисциплин «Родной язык» и «Родная литература» в соответствии сФГОС». 2021, ноябрь. 108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Мультиурок». «Воспитание и обучение детей с ОВЗ». 2021, июнь. 72 час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/>
              <w:t>Образовательная платформа «Педагогический Университет РФ». «Классное руководство и специфика школьных программ в соответствии с обновлёнными ФГОС-21. Новые цифровые платформы</w:t>
            </w:r>
            <w:r>
              <w:rPr>
                <w:color w:val="0D0D0D" w:themeColor="text1" w:themeTint="f2"/>
              </w:rPr>
              <w:t xml:space="preserve">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квалификационная категория, приказ  МО РО от 25.06.2021  №58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одной язык, родная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эколог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ники земли русской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 языкозн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Эруд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утк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олгоградский Государственный институ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93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u w:val="single"/>
              </w:rPr>
            </w:pPr>
            <w:r>
              <w:rPr/>
              <w:t>Учитель физической культуры, 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  <w:r>
              <w:rPr/>
              <w:t xml:space="preserve"> гРостов-на Дону «Международная гуманитарная академия» июль 2021г «Современные технологии обучения на уроках физической культуры и спорта»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юль 2021г « Психолого-педагогическое сопровождение учащихся с нарушениями в развитии и ОВЗ» 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квалификационная категория, приказ 26.11.2021г приказ №104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ое многоборье.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«Спортивное многобор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ше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1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2017,Профессиональная пере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государственный экономический 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 «История и обществознание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Методология и практика работы учителя-предметника  ( история и обществознание)в условиях модернизации образования и реализации ФГОС».2019. 72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-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Коррекционная педагогика и особенности образования детей с ОВЗ». 2021г. 73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Школа современного учителя». 2021 г. 100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,  «Внеурочная деятельность педагогов в условиях реализации ФГОС»,  2021г.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, приказ  МО РО от 22.04.2022 № 4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, обществознание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/>
            </w:pPr>
            <w:r>
              <w:rPr/>
              <w:t>Я гражданин или тайны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Скиф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а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4,Ростовский государственный экономический универси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по физической культур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молодежный образовательный сбор военно-спортивных организ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Инструктор военно-спортивных мероприятий»,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Коррекционная педагогика и особенности образования детей с ОВЗ». 2021г. 73 часа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еждународная гуманитарная академия». «Психолого-педагогические технологии на уроках ОБЖ при реализации ФГОС». 2022г., июнь. 7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 20.12.2019  №97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евая подготов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/>
              <w:t>Клуб «Школа выживания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панадз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2012,Таганрогский институт имени А. П. Чех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по программе дополнительного профессиона-льного образования «Русский язык и литература» по проблеме «Урок русского языка и литературы: от стратегичес-ких ориентиров ФГОС к новым образовательным результатам»,2022 Ростов-на-Дон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Школа современного учителя. Развитие языковой грамотности». 2022 г. 5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тники земли рус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иц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3,Хакасский государственный 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 «Современные программы и педагогические технологии качества начального общего образования, обеспечивающие реализацию ФГОС НОО»,2016.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 ,2018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Безопасное использование сайтов в сети «Интернет» в образовательном процессе в целях обучения и воспитания в образовательной организации»,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  <w:r>
              <w:rPr/>
              <w:t xml:space="preserve"> 2019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Актуальные проблемы преподавания ОРКСЭ и ОДНКНР в аспекте ФГОС» (Институт им. А.П. Чехова)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Просвещение-Столица». «Организация в образовании обучающихся с ограниченными возможностями и инвалидами: образование деятельности логопедического пункта образовательной организации.2019г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»Проектирование содержания обучения русскому родному языку в начальной школе в условиях реализации ФГОС». 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ИНХ. «Преподавание родного русского языка и родной литературы в аспекте ФГОС», 2021г., декабрь. 72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нфоурок» «Особенности реализации обновлённых ФГОС». 2022г., август. 72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</w:rPr>
              <w:t>ООО «Инфоурок» «Особенности дефектологии, методы и приёмы работы с обучающимися с ОВЗ». 2022г., август. 7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9.01.2021 № 7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КН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говоры о важн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равственные основы культуры семь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ники земли русской.</w:t>
            </w:r>
          </w:p>
          <w:p>
            <w:pPr>
              <w:pStyle w:val="Normal"/>
              <w:widowControl w:val="false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вание, подвиж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жок «Мир вокруг мен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. А.П. Че-хова 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рузья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и 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три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ая мастерск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2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ОКСФОРД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еометрия в школе, в задачах ЕГЭ, ОГЭ и олимпиад(108ч),2019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Центр онлайн-обучения Нетология-групп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Достижения образовательных результатов по физике в условиях перехода на современные образовательные стандарты», 2019. 72 ч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Центр онлайн-обучения Нетология-групп». «Профориентация в современной школе». 2019 г., 108 час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Центр онлайн-обучения Нетология-групп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Роль школьной программы и учителя в обучении новым профессиям» , 2019. 72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Центр инновационного образования и воспитания». «Методология и технологии дистанционного обучения в ощеобразователльной организации». 2020г. 49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. «Актуальные вопросы преподавания физики в условиях реализации ФГОС». 2022 г., июнь.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. «Реализация метапредметных связей при обучении математике в системе основного общего образования». 2022 г., июнь. 7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6.02. 2021 № 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ьная  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альн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йди себ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ь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79, Таганрогский государственный педагогический институт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институт управления и экономики. «Совершенствование подходов к оцениванию развернутых ответов экзаменационных работ участников ГИА- 9», 2016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ое профессиональное образование «Математика» по проблеме: « Проектирование информационно-образовательной среды в условиях реализации ФГОС и концепции развития математического образования», 2018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108 часов        г. Ростов-на-Дону ,2018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 «Проектная деятельность в  информационной образовательной среде 21 века», 2018.36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г., октябрь. 7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5, 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, методис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ИПК и ПРО. «Современные программы и педагогические технологии качества начального общего образования, обеспечивающие реализацию ФГОС НОО»,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ИПК и ПРО. «Формирование метапредметных и предметных компетенций младших школьников в соответствии с требованиями ФГОС НОО», 2018. 108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Коррекционная педагогика и особенности образования детей с ОВЗ». 2021г. 73 часа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едерация развития образования образовательная платформа «Университет Педагогических Инноваций РФ». «Роль учителя начальных классов и специфика реализации школьных программ в соответствии с обновлёнными ФГОС-2021. Новые цифровые платформы Минпросвещения РФ для обучения, воспитания и личностного развития учащихся». 2022г., март. 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 приказ МО РО от 26.02. 2021 № 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ижные игры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. Первые ш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я первая эколог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,Ростовский государственный экономически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остовский ИПК и ПРО.«Системно-деятельностный подход в образовании и воспитании обучающихся  в условиях реализации ФГОС в предметной области «Технология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: Высшая квалификационная категория, приказ МО РО от 22.02.2018 № 1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многобор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кция «Спортивный туриз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йни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7, Таганрогский радиотехнический институ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,Профессиональная переподготовка. Учебный центр «Профессионал» г. Моск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-системотех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остовский ИПК и ПРО. «Содержание и инновационные модели деятельности учителя информатики в условиях реализации ФГОС», 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ебный центр «Профессионал», г. Москва. «Теория и методика преподавания информатики в начальной школе»,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Единый урок»..Курсы повышения квалификации «Основы обеспечения информационной безопасности детей»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Единый урок». Курсы повышения квалификации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,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2.02.2018  № 1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ирование на </w:t>
            </w:r>
            <w:r>
              <w:rPr>
                <w:lang w:val="en-US"/>
              </w:rPr>
              <w:t>Scrat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опа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6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вский ИПК и ПРО по программе: дополнительного профессионального образования «Русский язык и литература»  по проблеме «Формирование основ гражданской идентичности в процессе изучения русского языка и литературы в контексте ФГОС». 2019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РИНХ. «Преподавание родного русского языка и родной русской литературы в аспекте ФГОС». 2021 г., декабрь. 72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. приказ МО РО от 22.05.2020 № 38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ники земли русск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практик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та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79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научно-образовательный центр «Современные образовательные технологии». «Проектирование и методики реализации образовательного процесса по предмету «Черчение» в основной и средней школе в условиях реализации ФГОС ООО и СОО» ,2018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ПК и ППРО.Дополнительное профессиональное образование «Математика» по проблеме «Гуманизация образовательной деятельности учителя математики в условиях реализации ФГОС с учётом профессионального стандарта «Педагог», 2019. 72 ч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/>
              <w:t>Образовательная платформа «Педагогический Университет РФ». «Классное руководство и специфика школьных программ в соответствии с обновлёнными ФГОС-21. Новые цифровые платформы</w:t>
            </w:r>
            <w:r>
              <w:rPr>
                <w:color w:val="0D0D0D" w:themeColor="text1" w:themeTint="f2"/>
              </w:rPr>
              <w:t xml:space="preserve">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 приказ МО РО от 20.04.2018 № 29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ы за здоровый образ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5, Брест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о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Работа учителя основ безопасности жизнедеятельности  в условиях модернизации системы образования и реализации ФГОС», декабрь, 201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 ,2018.1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БУ ДПО ИПК и ППРО. «Цифровые образовательные ресурсы, онлайн-сервисы и платформы для организации </w:t>
            </w:r>
            <w:r>
              <w:rPr>
                <w:color w:val="000000"/>
                <w:shd w:fill="FFFFFF" w:val="clear"/>
              </w:rPr>
              <w:t>Мир моих интересов</w:t>
            </w:r>
            <w:r>
              <w:rPr/>
              <w:t xml:space="preserve">дистанционного </w:t>
            </w:r>
            <w:r>
              <w:rPr>
                <w:color w:val="000000"/>
                <w:shd w:fill="FFFFFF" w:val="clear"/>
              </w:rPr>
              <w:t>Мир моих интересов</w:t>
            </w:r>
            <w:r>
              <w:rPr/>
              <w:t>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-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5.12.2020№ 107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. 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Юный эк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.2012г.</w:t>
            </w:r>
            <w:r>
              <w:rPr/>
              <w:t xml:space="preserve"> Таганрогский государственный педагогический институт им. А.П. Чехова(филиал РИНХ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ОВО«МИСАО»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Переподготовка «Педагогическое образование: учитель физической 2016г. культ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О «Педкампус» Профильный стандарт «Тренер».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осковская академия профессиональных компетенций» «Адаптивная физическая культура и адаптивный спорт. Профессиональная деятельность в соответствии с требованиями ФГОС и профессиональными требованиями к должности тренера-преподавателя по адаптивной физической культуре».2020г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нской государственный технический университет в г. Таганроге Ростовской области "Сопровождение образовательного процесса лиц с ограниченными возможностями здоровья. 72ч.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. "Педагогические технологии достижения планируемых результатов по предмету Физическая культура. 72ч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ка о прохождении курсового обучения в области гражданской обороны и защиты от чрезвычайных ситуаций по направлению Должностные лица, входящие в состав эвакоорганов органов местного самоуправления и организаций.36ч.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. «Современные практики развития социально и личностно значимой деятельности детско-взрослых сообществ».2021г., декабрь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ое многобор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три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жок « Веселые старт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9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шав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1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ель истори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 «;Профессиональная деятельность учителя истории и обществознания в контексте ФГОС общего образования и историко-культурного стандарта»,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16ч. положений историко-культурного стандарта». 2020г., декабрь. 108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 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. «История. Эффективный процесс преподавания на основе осущест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Тренинг: Формирование и развитие компетентности в области организации форм  видов внеурочной деятельности в условиях реализации ФГОС». 72ч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Обучающиеся с ОВЗ: Особенности организации учебной деятельности в соответствии с ФГОС». 72ч.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6.11.2021.№ 14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, обществозн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ола юного экскурсо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Бригантина» при музее ВМ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жок «Интерактивный муз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рали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ма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3, Бакинский государственны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, преподаватель хим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 онлайн – обучения Нетология – групп г. Москва. «Традиции и новации в преподавании химии», 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, «Обучающиеся с ОВЗ: Особенности организации учебной деятельности в соответствии с ФГОС»,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.</w:t>
            </w:r>
            <w:r>
              <w:rPr>
                <w:color w:val="0D0D0D" w:themeColor="text1" w:themeTint="f2"/>
              </w:rPr>
              <w:t>Школа современного учителя. «Развитие естественно-научной грамотности». 2022 г., апрель. 5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ая квалификационная категория, приказ МО РО от 25.12.2020 № 107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имия вокруг н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уг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5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 и физ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БУ ДПО РО РИПК и ППРО. «Обновление контрольно-оценочной деятельности учителя математики в условиях реализации ФГОС Концепции развития математического образования»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Гуманизация образовательных отношений при обучении математике в условиях ГИА в форме ОГЭ, ЕГЭ в контексте ФГОС». 2020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 «Школа современного учителя. Развитие математической  грамотности». 2022 г. 5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ая квалификационная категор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1.02.2020 № 12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омнящ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3,Ленинградский госуниверсит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, преподаватель физ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 онлайн – обучения Нетология – групп г. Москва. «Методика преподавания олимпиадной физики», 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ПК и ППРО. «Обеспечение качества проверки заданий с развёрнутым ответом участников ГИА-9 экспертами территориальных предметных комиссий по предмету «Физика»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/>
              <w:t>ООО «Центр инновационного образования и воспитания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сновы обеспечения информационной безопасности детей», 2020г.2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0.12.2019 № 97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ика. Человек. Здоров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ро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7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БУ «Федеральный центр тестирования», Москва. «Подготовка организаторов в аудитории ППЭ в основной период 2019 год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повышения квалификации  «Профилактика короновируса и других острых респираторных вирусных инфекций в общеобразовательных организациях» в объёме 16 часов.2020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повышения квалификации «Организация деятельности педагогических работников по классному руководству» в объёме 17 часов.2020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повышения квалификации  «Основы обеспечения информационной безопасности детей» в объёме 22 часа. 2020г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программе дополнительного профессионального образования «Технология и предпринимательство» по проблеме: Формирование профессиональных компетенций учителя технологии в условиях реализации ФГОС ООО и новой концепции предмета. 2021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«Организация  работы   классного руководителя в образовательной организации» в объёме 250 часов для осуществления профессиональной деятельности в сфере образования по профилю «Классный руководитель». 2021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ь. Высшая квалификационная категория, приказ МО РО от  21.02.2020   №125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ая мастерск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Высшее</w:t>
            </w:r>
            <w:r>
              <w:rPr>
                <w:color w:val="000000"/>
              </w:rPr>
              <w:t>,  Ростовский государственный университет, 1992г,Филолог, преподава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овский ИПК и ПРО по программе: дополнительного профессионального образования «Русский язык и литература»  по проблеме «Формирование основ гражданской идентичности в процессе изучения русского языка и литературы в контексте ФГОС». 2019. 72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Фоксфорд</w:t>
            </w:r>
          </w:p>
          <w:p>
            <w:pPr>
              <w:pStyle w:val="Normal"/>
              <w:widowControl w:val="false"/>
              <w:rPr/>
            </w:pPr>
            <w:r>
              <w:rPr/>
              <w:t>Навигатор по современной детской литературе.2020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Фоксфорд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ение теории Multiple Intelligences при работе с разноуровневыми классами. 2021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1.02.2020 № 12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ная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ной русск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тники земли русс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русской слове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ипя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3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 «Формирование национальной идентичности школьников средствами музыки и МХК в условиях введения ФГОС»,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ИПК и ППРО. «ФГОС: интегрированные технологии развития художественного восприятия искусства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>вв.»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Столичный учебны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бучающиеся с ОВЗ: Особенности организации учебной деятельности в соответствии с ФГОС». 72 часа. 2021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«Классный руководитель».2021г.</w:t>
            </w:r>
          </w:p>
          <w:p>
            <w:pPr>
              <w:pStyle w:val="Normal"/>
              <w:widowControl w:val="false"/>
              <w:rPr/>
            </w:pPr>
            <w:r>
              <w:rPr/>
              <w:t>Автономная некоммерческая организация дополнительного профессионального образования «Учебный центр «ПрофРазвит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Школьный уполномоченный по правам ребенка» 72 часа. 2021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приказ МО РО от  24.04.2020   №308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7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ПК и ППРО. «Формирование основ гражданской идентичности в процессе изучения р.яз. и лит-ры в контексте ФГОС»,.2019. 108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 «Центр инновационного образования и воспитания», «Основы обеспечения информационной безопасности детей» , 22 часа. 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 «Центр инновационного образования и воспитания», «Организация деятельности педагогических работников по классному руководству», 17 часов. 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Мультиурок». «Моделирование единого образовательного пространства для детей с ограниченными возможностями здоровья». 2020г.,ноябрь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 «Центр инновационного образования и воспитания», «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«Классный руководитель», 250 часов.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ая служба по надзору в сфере защиты прав потребителей и благополучия человека ФБУН «Новосибирский научно-исследовательский  институт гигиены» Роспотребнадзора, «Основы здорового питания для школьников», 15 часов.2021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Школа современного учителя». 2021 г. 100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Внутренняя система оценки качества образования: развитие в соответствии с обновлёнными ФГОС». Июнь 2022 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приказ МО РО от  24.04.2020   №308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но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письмен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вой язык русского народа: пословицы и поговор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- достояние русского на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тра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8,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ижные игры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. Первые ш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я первая эколог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79,Ростовский государственный 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к, преподаватель истории и обществ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 ИПК и ПРО «Критериально-ориентированный подход к оцениванию развёрнутых ответов экзаменационных работ участников ОГЭ по истории», 72 ч., 2019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ысшая квалификационная категория, приказ МО РО от 22.05.2020</w:t>
            </w:r>
            <w:r>
              <w:rPr>
                <w:b/>
              </w:rPr>
              <w:t xml:space="preserve"> </w:t>
            </w:r>
            <w:r>
              <w:rPr/>
              <w:t>№ 38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, обществозн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клонимся великим тем год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ражданин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ябоч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8,Чечено-ингушский гос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олог, преподаватель биологии и хими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 «Обеспечение результативности взаимодействия учителя и школьников при обучении биологии в условиях введения ФГОС», 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профессиональных компетенций педагога - основа создания развивающей образовательной среды для обучающихся химии в логике ФГОС и в соответствии с основными стратегическими направлениями ФЦПРО»,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, «Обучающиеся с ОВЗ: Особенности организации учебной деятельности в соответствии с ФГОС»,2020г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дпоРоРипкиппро, «Моделирование урока биологии с использованием электронного обучения и дистанционных образовательных технологий в логике ФГОС», 2020 г.108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дпоРоРипкиппро, «Проектирование развивающего информационно-образовательного пространства при обучении химии в логике ФГОС», 2020г.108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, «Обучающиеся с ОВЗ: Особенности организации учебной деятельности в соответствии с ФГОС», 2020г.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ГБУ «Федеральный центр тестирования», подготовка организаторов ППЭ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4.06.2022. №64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рас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. Экология. Лини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жок «Чудеса окружающего ми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льная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Педагогический институт им. А.П. Чехова(филиал РИНХ). 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личными финанс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вокруг н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жок «</w:t>
            </w:r>
            <w:r>
              <w:rPr>
                <w:lang w:val="en-US"/>
              </w:rPr>
              <w:t>Web</w:t>
            </w:r>
            <w:r>
              <w:rPr/>
              <w:t>-программировани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оробогат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3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  <w:r>
              <w:rPr/>
              <w:t xml:space="preserve"> Москва. «Безопасное использование сайтов в сети ««Интернет» в образовательном процессе в целях обучения и воспитания в образовательной организации»,2019.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вский. ИПК и ПРО. «Деятельностный подход в обучении младших школьников в условиях реализации ФГОС НОО». 2019г. 108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каз МО РО о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 03 2021. № 24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шк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ижные игры, плаванье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эколо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2, Таганрогский государственный педагогический институт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.Профессиональная переподготов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остовский государственный эко-номически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ст, воспитатель, учитель этики и психологии семей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.Физическая культура и спор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. МО РО от 25.02.2022г. приказ№17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е многобор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кция «Спортивный туриз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тута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 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аганрогский государственный педагогический институт, 2009гУчитель математ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доп.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Педагогические технологии дополнительного образования в условиях реализации ФГОС» в период с 22.01 2018г. по 16. 03. 2018г. в Институте управления в экономических, экологических и социальных системах ЮФ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 квалификационная категория приказ от 19.04.2019 №29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тм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/>
              <w:t>Скиф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ербулат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3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2018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Безопасное использование сайтов в сети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  <w:r>
              <w:rPr/>
              <w:t xml:space="preserve"> «Интернет» в образовательном процессе в целях обучения и воспитания в образовательной организации»,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ИПК и ПРО. «Современные программы и педагогические технологии обучения учащихся уровня  начального общего образования в условиях реализации ФГОС », 2020, декабрь, 108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час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, приказ МО РО от 26.01. 2018 № 4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шк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ижные игры, плаванье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эколо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жок «Кисточ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юмджи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3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испанского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 онлайн – обучения Нетология – групп, г. Москва. «Методические аспекты преподавания иностранного языка (в русле системно-деятельностного подхода) 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ДПО ИПК и ППРО. «ФГОС: стратегии обучения работе с текстом на уроке иноязычного образования и во внеурочной деятельности в условиях подготовки к ГИА (эффективные методические ресурсы учителя»), 2019.108ч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грамма повышения квалификации «</w:t>
            </w:r>
            <w:r>
              <w:rPr>
                <w:color w:val="0D0D0D"/>
              </w:rPr>
              <w:t>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  <w:r>
              <w:rPr>
                <w:bCs/>
                <w:color w:val="0D0D0D"/>
              </w:rPr>
              <w:t>»,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ПК «Основы обеспечения информационной безопасности детей» 22 ч. 2020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3.10. 2020 № 84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мире английской грамма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от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1, Воронежский государственны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19.06.2020. №47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оном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нав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траницами учебника гео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7, 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стории и иностранного язы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грамма повышения квалификации «</w:t>
            </w:r>
            <w:r>
              <w:rPr>
                <w:color w:val="0D0D0D"/>
              </w:rPr>
              <w:t>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  <w:r>
              <w:rPr>
                <w:bCs/>
                <w:color w:val="0D0D0D"/>
              </w:rPr>
              <w:t>»,.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19г.54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ксфорд. «Внеурочная деятельность в условиях реализации ФГОС общего образования». 2020г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ксфорд « Преподавание английского языка: реализация ФГОС-2020 и новые тенденции в образовании». 2020г. 72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онлайн-обучения Нетология-групп»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«Преподавание английского языка: реализация ФГОС-2020 и новые тенденции в образовании». 21.05.2020-20.08.2020.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рганизация деятельности педагогических работников по классному руководству».17 часов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онлайн-обучения Нетология-групп»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неурочная деятельность в условиях реализации ФГОС общего образования». 19.08.20-18.10.20г. 72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«Основы обеспечения информационной безопасности детей». 22ч. 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Профессиональная переподготовка «Организация работы классного руководителя в ОО».2020г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 </w:t>
            </w:r>
            <w:r>
              <w:rPr>
                <w:color w:val="0D0D0D" w:themeColor="text1" w:themeTint="f2"/>
              </w:rPr>
              <w:t>Дистанционное обучение по учебному курсу «Подготовка организаторов ППЭ».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3.10. 2020 № 84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уй английск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ер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2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 и физ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  ИПК и ПРО. «Развитие творческих компетенций обучающихся на уроках изобразительного искусства в контексте ФГОС»,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ФУ. «Педагогические технологии дополнительного образования в условиях реализации ФГОС (педагог доп. образования)». 2020г. 108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». 2021г.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дополнительного профессионального образования Ростовской обл. «Ростовский институт повышения квалификации и профессиональной переподготовки работников образования» по программе «Правовые и методические основы экспертизы профессиональной деятельности педагогических работников». В объеме 36 часов.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ФПК и ППРО. «Реализация требований обновлённых ФГОС НОО, ФГОС ООО в работе учителя». 2022 г., июнь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6.11.2021.  №14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Мастерская живописи.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пу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3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 и п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ФПК и ППРО. «Формирование национальной идентичности школьников средствами музыки и МХК в условиях введения ФГОС», 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Центр инновационного образования и воспитания». Тема: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,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ФУ. «Педагогические технологии дополнительного образования в условиях реализации ФГОС (педагог доп. образования)». 2020г. 108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сновы обеспечения информационной безопасности детей» в объёме 22 ч. 2020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4.01. 2020 № 4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сни Донского казач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евая пес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кальная студия «До-ре-м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едни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1, Вятский государственный педагогический 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 дошкольной педагогики и психологии, педагог дошкольного образ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«Психологические технологии в инновационном образовании»,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4.04. 2020 № 30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духовно-нравственн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выбор профе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корре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 подрос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ческая подготовка к экзамен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ольная парламентская республ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й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2, Волгоград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РО РИПК. «Обновление контрольно-оценочной деятельности учителя математики в условиях реализации ФГОС Концепции развития математического образования», 2018.108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Гуманизация образовательных отношений при обучении математике». 2020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-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». 2021г.3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4.01. 2020 № 4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нестандартных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ринк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8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французского 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1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Инфоурок.». 72 ч. «Специфика преподавания английского языка с учетом требований ФГОС»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 250 ча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оличный учебный центр» «Обучающиеся  с ОВЗ: особенности организации учебной деятельности в соответствии с ФГОС». 2020г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фоурок»  «Организация образовательного процесса: воспитательная работа, дополнительное образование, внеурочная деятельность». 2020г. 72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офессиональная переподготовка «Организация работы классн. руководителя в ОО».2021г.</w:t>
            </w:r>
            <w:r>
              <w:rPr/>
              <w:t xml:space="preserve"> 250 час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 «Специфика преподавания английского языка с учётом требований ФГОС». 2022 (апрель-май). 108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/>
              <w:t xml:space="preserve">приказ МО РО от </w:t>
            </w:r>
            <w:r>
              <w:rPr>
                <w:color w:val="0D0D0D" w:themeColor="text1" w:themeTint="f2"/>
              </w:rPr>
              <w:t>24.06.2022 №64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в страну изучаемого язы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говоры о важн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/>
              <w:t>Скиф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й институт им. А.П. Чехова(филиал РИНХ). 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нет-технологии. компьютерная граф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ожные задачи по информати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9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b2b09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7a73"/>
    <w:rPr>
      <w:color w:val="0000FF"/>
      <w:u w:val="single"/>
    </w:rPr>
  </w:style>
  <w:style w:type="character" w:styleId="Style13" w:customStyle="1">
    <w:name w:val="Без интервала Знак"/>
    <w:link w:val="NoSpacing"/>
    <w:uiPriority w:val="1"/>
    <w:qFormat/>
    <w:locked/>
    <w:rsid w:val="008169b9"/>
    <w:rPr>
      <w:rFonts w:ascii="Calibri" w:hAnsi="Calibri" w:eastAsia="Calibri"/>
      <w:sz w:val="22"/>
      <w:szCs w:val="22"/>
      <w:lang w:bidi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b2b09"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d0f6f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d0f6f"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169b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d0f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d0f6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1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7;&#1076;&#1080;&#1085;&#1099;&#1081;&#1091;&#1088;&#1086;&#1082;.&#1088;&#1092;" TargetMode="External"/><Relationship Id="rId3" Type="http://schemas.openxmlformats.org/officeDocument/2006/relationships/hyperlink" Target="http://www.&#1077;&#1076;&#1080;&#1085;&#1099;&#1081;&#1091;&#1088;&#1086;&#1082;.&#1088;&#1092;" TargetMode="External"/><Relationship Id="rId4" Type="http://schemas.openxmlformats.org/officeDocument/2006/relationships/hyperlink" Target="http://www.&#1077;&#1076;&#1080;&#1085;&#1099;&#1081;&#1091;&#1088;&#1086;&#1082;.&#1088;&#10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D5300-1421-46BB-BEF9-BE2597965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  <Pages>43</Pages>
  <Words>13060</Words>
  <Characters>74443</Characters>
  <CharactersWithSpaces>87329</CharactersWithSpaces>
  <Paragraphs>174</Paragraphs>
  <Company>МОУ СОШ №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7:00Z</dcterms:created>
  <dc:creator>Марина</dc:creator>
  <dc:description/>
  <dc:language>en-US</dc:language>
  <cp:lastModifiedBy>ученик</cp:lastModifiedBy>
  <cp:lastPrinted>2020-11-13T13:15:00Z</cp:lastPrinted>
  <dcterms:modified xsi:type="dcterms:W3CDTF">2022-12-16T09:24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