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ind w:left="709" w:right="107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Директор МОБУ СОШ №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_________ /</w:t>
      </w:r>
      <w:r>
        <w:rPr>
          <w:rFonts w:cs="Times New Roman" w:ascii="Times New Roman" w:hAnsi="Times New Roman"/>
          <w:szCs w:val="24"/>
          <w:u w:val="single"/>
        </w:rPr>
        <w:t>Муразян О.В.</w:t>
      </w:r>
      <w:r>
        <w:rPr>
          <w:rFonts w:cs="Times New Roman" w:ascii="Times New Roman" w:hAnsi="Times New Roman"/>
          <w:szCs w:val="24"/>
        </w:rPr>
        <w:t xml:space="preserve"> /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риказ от «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u w:val="single"/>
        </w:rPr>
        <w:t>августа</w:t>
      </w:r>
      <w:r>
        <w:rPr>
          <w:rFonts w:cs="Times New Roman" w:ascii="Times New Roman" w:hAnsi="Times New Roman"/>
          <w:szCs w:val="24"/>
        </w:rPr>
        <w:t xml:space="preserve"> 2020 г.  № </w:t>
      </w:r>
      <w:r>
        <w:rPr>
          <w:rFonts w:cs="Times New Roman" w:ascii="Times New Roman" w:hAnsi="Times New Roman"/>
          <w:szCs w:val="24"/>
          <w:u w:val="single"/>
        </w:rPr>
        <w:t>1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ПОЛНИТЕЛЬНАЯ ОБЩЕОБРАЗОВАТЕЛЬНАЯ</w:t>
      </w:r>
    </w:p>
    <w:p>
      <w:pPr>
        <w:pStyle w:val="Standard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ружок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Кисточка»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аправление </w:t>
      </w:r>
      <w:r>
        <w:rPr>
          <w:rFonts w:cs="Times New Roman" w:ascii="Times New Roman" w:hAnsi="Times New Roman"/>
          <w:sz w:val="32"/>
          <w:szCs w:val="32"/>
          <w:u w:val="single"/>
        </w:rPr>
        <w:t>художественное</w:t>
      </w:r>
    </w:p>
    <w:p>
      <w:pPr>
        <w:pStyle w:val="Standard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1-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т,  срок реализ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года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Худоерко Ольга Васил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,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«ПОЯСНИТЕЛЬНАЯ ЗАПИС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ополнительная общеобразовательная общеразвивающая программа кружка «Кисточка» для 5-7 классов составле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 соответствии с требованиям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щеобразовательным стандартом основного общего образования (с изменениями на 31 декабря 2015 года), утвержденного приказом Минобрнауки России от 17.12.2010 №1897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4 сентября 2014 г. N 1726-р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азвития воспитания в Российской Федерации на период до 2025 года. Распоряжение Правительства РФ N 996-р от 29.05.2015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об утверждении санитарно-эпидемиологических правил СП 3.1/2.4.3598-20 санитарно-эпидемиологических требований к устройству, содержанию  и организации  работы образовательных организаций  и других объектов  социальной инфраструктуры для детей  и молодежи в условиях  распространения новой короновирусной инфекции (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D-19)» от 30.06.2020 №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снове: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проектированию дополнительных общеразвивающих программ (включая разноуровне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). Письмо Министерства образования и науки российской федерации N 09-3242 от 18 ноября 2015 г.;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 образовательной программы основного общего образования МОБУ СОШ № 6;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лана МОБУ СОШ № 6  на 2020-2021 учебный год (Приказ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8.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;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рабочих программах учебных предметов, курсов (модулей) МОБУ СОШ №6;</w:t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реализации образовательных программ с применением  электронного обучения и дистанционных технологий в МОБУ СОШ №6.</w:t>
      </w:r>
    </w:p>
    <w:p>
      <w:pPr>
        <w:pStyle w:val="Style16"/>
        <w:widowControl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Кисточка» является программой художественно-творческой направленности, предполагает кружковой уровень освоения знаний и практических навыков, по функциональному предназначению – учебно-познавательной, по времени реализации –1 год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Учебному плану МОБУ СОШ № 6 на 2020-2021 уч. год на изучение данного курса отводится 1,5 учебных часа в неделю. В соответствии с годовым календарным учебным графиком МОБУ СОШ № 6 и расписанием учебных занятий на 2020-2021 уч. год общее фактическое количество часов в тематическом планир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 48 часов.</w:t>
      </w:r>
    </w:p>
    <w:p>
      <w:pPr>
        <w:pStyle w:val="Normal"/>
        <w:spacing w:lineRule="auto" w:line="240" w:before="0" w:after="0"/>
        <w:ind w:left="-397" w:firstLine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рабочей программы  используется:</w:t>
      </w:r>
    </w:p>
    <w:p>
      <w:pPr>
        <w:pStyle w:val="Style16"/>
        <w:numPr>
          <w:ilvl w:val="0"/>
          <w:numId w:val="2"/>
        </w:numPr>
        <w:spacing w:before="0" w:after="0"/>
        <w:ind w:left="-397" w:firstLine="11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Декоративно-прикладное искусство в жизни человека», Горяева Н.А., Островская О.В., Москва «Просвещение», 2015 год.,</w:t>
      </w:r>
    </w:p>
    <w:p>
      <w:pPr>
        <w:pStyle w:val="Style16"/>
        <w:numPr>
          <w:ilvl w:val="0"/>
          <w:numId w:val="2"/>
        </w:numPr>
        <w:spacing w:before="0" w:after="0"/>
        <w:ind w:left="-397" w:firstLine="11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 образовательные технологии Изобразительное искусство для 5-8 классов, авторы-составители: М.В. Сластникова, Н.В. Усова, Е.И. Вереитинова, Волгоград,  издательство «Учитель», 2012 г.</w:t>
      </w:r>
    </w:p>
    <w:p>
      <w:pPr>
        <w:pStyle w:val="Normal"/>
        <w:ind w:left="1701" w:hanging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Планируемые результаты дополнительной образовательной программы».</w:t>
      </w:r>
    </w:p>
    <w:p>
      <w:pPr>
        <w:pStyle w:val="C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Личностные</w:t>
      </w:r>
      <w:r>
        <w:rPr>
          <w:rStyle w:val="C27"/>
          <w:color w:val="000000"/>
          <w:sz w:val="28"/>
          <w:szCs w:val="28"/>
        </w:rPr>
        <w:t>: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Style w:val="C27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Style w:val="C27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 xml:space="preserve"> </w:t>
      </w:r>
      <w:r>
        <w:rPr>
          <w:rStyle w:val="C27"/>
          <w:color w:val="000000"/>
          <w:sz w:val="28"/>
          <w:szCs w:val="28"/>
        </w:rPr>
        <w:t xml:space="preserve">осознание своей этнической принадлежности, знание культуры своего народа, своего края, основ культурного наследия народов России и человечества; 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усвоение гуманистических, традиционных ценностей многонационального российского общества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C15"/>
        <w:shd w:fill="FFFFFF" w:val="clear"/>
        <w:spacing w:before="0" w:after="0"/>
        <w:ind w:firstLine="284"/>
        <w:jc w:val="both"/>
        <w:rPr>
          <w:rStyle w:val="C2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Метапредметные</w:t>
      </w:r>
      <w:r>
        <w:rPr>
          <w:rStyle w:val="C27"/>
          <w:color w:val="000000"/>
          <w:sz w:val="28"/>
          <w:szCs w:val="28"/>
        </w:rPr>
        <w:t>:</w:t>
      </w:r>
    </w:p>
    <w:p>
      <w:pPr>
        <w:pStyle w:val="C15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15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15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C15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15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>
          <w:rStyle w:val="C27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C15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>
          <w:rStyle w:val="C27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 xml:space="preserve"> </w:t>
      </w:r>
      <w:r>
        <w:rPr>
          <w:rStyle w:val="C27"/>
          <w:color w:val="000000"/>
          <w:sz w:val="28"/>
          <w:szCs w:val="28"/>
        </w:rPr>
        <w:t>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C15"/>
        <w:numPr>
          <w:ilvl w:val="0"/>
          <w:numId w:val="6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 xml:space="preserve"> </w:t>
      </w:r>
      <w:r>
        <w:rPr>
          <w:rStyle w:val="C27"/>
          <w:color w:val="000000"/>
          <w:sz w:val="28"/>
          <w:szCs w:val="28"/>
        </w:rPr>
        <w:t>формулировать, аргументировать и отстаивать свое мнени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различные учебные творческие рисунки и художественные поделки, используя основы изобразительной грамоты и добива</w:t>
        <w:softHyphen/>
        <w:t>ясь художественно-образной выразительности;</w:t>
        <w:br/>
        <w:t>— при выполнении рисунков применять различные средства художественной выразительности: оригинальное композиционное и цветовое решение, конт</w:t>
        <w:softHyphen/>
        <w:t>расты, светотени, технические приемы работы карандашом, акварелью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матической композиции сознательно при</w:t>
        <w:softHyphen/>
        <w:t>менять законы наблюдательной перспективы (выбирать высокий и низкий горизонт), формат и художественные материалы, наиболее подходящие для воп</w:t>
        <w:softHyphen/>
        <w:t>лощения замы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изобразительные знания, умения и навыки на других учебных предме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основные этапы развития русского и зарубеж</w:t>
        <w:softHyphen/>
        <w:t>ного изобразительного искусства, национальные тра</w:t>
        <w:softHyphen/>
        <w:t>диции в изобразительном и декоративно-прикладном искусстве, искусство и памятники культуры своего кр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онимать  систему теоретических основ изобразительного искусства (законы и закономерности конструктивно</w:t>
        <w:softHyphen/>
        <w:t>го строения формы, перспективы, светотени, цветоведения, композици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 вести работу по любому виду художественно-творческой деятельности — по рисунку, живописи, тематической или декоративной ком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роводить анализ художественных произведений, выделяя идейное содержание и особенности изобразительного языка, связь темы про</w:t>
        <w:softHyphen/>
        <w:t>изведения художников с музыкальными и литератур</w:t>
        <w:softHyphen/>
        <w:t>ными произведениями;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одержание дополнительной образовательной программы»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пейзажа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художников на осеннюю тему. Композиция пейзажа, колорит с осенними красками. Рисование разного состояния осенней природы; разных пород деревьев, кустарников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ции работ художников зимних пейзажей. Композиция пейзажа,  зимний колорит. Рисование разных пород деревьев зимой, передавая зимний колорит, используя холодные цвета; использование разные техники работы красками.</w:t>
      </w:r>
    </w:p>
    <w:p>
      <w:pPr>
        <w:pStyle w:val="Style16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животных и птиц.</w:t>
      </w:r>
    </w:p>
    <w:p>
      <w:pPr>
        <w:pStyle w:val="Style16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Анималистический жанр. Строение, пропорции, характерные особенности, окрас животных и птиц. Рисование животных и птиц разными способами, передавая среду обитания. Знакомство с графическим материалом, техникой работы в графике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а Ростовской области и ее обитатели, повадки, места обитания. Обобщение сложной формы до простой геометрической фигуры. Использование наброска. 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ая прорисовка животного или птицы как окончательный этап работы. Любовь к животным – восторженное восхищение многими качествами животного: красота, его польза, материнская забота о детенышах, чувство привязанности к человеку и ответ на всякое доброе отношение.</w:t>
      </w:r>
    </w:p>
    <w:p>
      <w:pPr>
        <w:pStyle w:val="Style16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.</w:t>
      </w:r>
    </w:p>
    <w:p>
      <w:pPr>
        <w:pStyle w:val="Style16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имволическое изображение – условный образ, обозначающий какое-либо понятие, идею, явление. Орнамент: конкретные формы (листочки, цветы, насекомые, снежинки и т.д.), обобщенные,  абстрактные формы – геометрические фигуры и пятна. 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 орнамента. Симметрия и асимметрия. Оформительская графика. Шрифт. 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, колорит и содержание декоративной работы.  Работа с бумагой и подручным материалом. Бумажная пластика.          </w:t>
      </w:r>
    </w:p>
    <w:p>
      <w:pPr>
        <w:pStyle w:val="Style16"/>
        <w:ind w:left="-284"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человека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ортрета. Пропорции лица человека. Передача внешнего сходства в рисунке с натуры. Мимика человека. Пропорции фигуры человека, передача движения человека.  Репродукции японского искусства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фигуры человека в японской одежде, передача окружения человека в японском  стиле. Репродукции китайского искусства. Рисование фигуры человека в китайской одежде, передача окружения человека в китайском  стиле.</w:t>
      </w:r>
    </w:p>
    <w:p>
      <w:pPr>
        <w:pStyle w:val="Normal"/>
        <w:spacing w:lineRule="auto" w:line="240" w:before="0" w:after="0"/>
        <w:ind w:left="-426" w:firstLine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7" w:leader="none"/>
          <w:tab w:val="left" w:pos="870" w:leader="none"/>
        </w:tabs>
        <w:spacing w:lineRule="auto" w:line="240" w:before="0" w:after="0"/>
        <w:ind w:left="-426" w:right="-5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7"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стоянно усложняющихся заданий с разными  вариантами сложности позволяет  овладевать приемами творческой работы всеми обучаю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7"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адании предусматривается  исполнительский и творческий компон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7"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7"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7" w:firstLine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творчества  обучающихся имеют значимость для них самих и для общества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Виды деятельности на внеурочных зан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ая беседа во время восприятия искусства и осво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ческие и живописные зарисовки, моделирование с натуры, по непосредственному впечатлению после просмотра, по памяти, по фанта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озиционные поиски, зарисовки, эскизы: иллюстрации, рассказы в рисунках, тематические композиции, предметные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ые и коллективные работы: конструирование, создание живописных и графических па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техники живописи – акварелью, гуашью, восковыми мелками; графики – углем, карандашом, в монотип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оративно-прикладное искусство: выполнение эскизов, роспись по дереву и папье-маш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овые работы по искусству: коллекции открыток, сбор репродукций в альбомы и для изготовления наглядных пособий, рассказы о художниках или видах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евые игры: путешествия, художники и зрители, экскурсоводы и зрители, уподобление образам и д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ы работы на внеурочных  занятиях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ше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мастер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ентаця.</w:t>
      </w:r>
    </w:p>
    <w:p>
      <w:pPr>
        <w:pStyle w:val="Style16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31"/>
        <w:gridCol w:w="1713"/>
        <w:gridCol w:w="20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 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его пейзажа «Природа Родного кр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 (уго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 (гуаш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  композиции «Зимующие птиц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зимнего пейза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мпозиции «Новогодние фантаз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овогоднего плак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работа из полос бума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бумаги карнавальных масок и их рос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 в технике граф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цв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вотных «Фауна Ростовской обла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игур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й друг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мпозиции «Страна восходящего солнца — Япо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мпозиции «Кита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ировки рабочей программы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 xml:space="preserve">внеурочной деятельно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 xml:space="preserve">5-7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2977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9"/>
        <w:gridCol w:w="3122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 заседания методическог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динения учителей  эстетико-технологического цикл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БУ СОШ № 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от «___» августа 2020г. №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ab/>
              <w:t xml:space="preserve">  / Чепурнова Е.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дпись)          (ФИО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/Ищенко А.М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подпись)            (ФИО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«__» августа 2020 г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(дата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7">
    <w:name w:val="c2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Acer</dc:creator>
  <dc:description/>
  <cp:keywords/>
  <dc:language>en-US</dc:language>
  <cp:lastModifiedBy>Админ 13</cp:lastModifiedBy>
  <cp:lastPrinted>2020-11-27T12:03:00Z</cp:lastPrinted>
  <dcterms:modified xsi:type="dcterms:W3CDTF">2020-12-14T12:10:00Z</dcterms:modified>
  <cp:revision>10</cp:revision>
  <dc:subject/>
  <dc:title/>
</cp:coreProperties>
</file>