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ВАЖАЕМЫЕ ВЫПУСКНИКИ 2021 года !!!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поступления в образовательные организации системы МВД России (ВУЗы МВД, «школы милиции»)  необходимо обращаться в отдел по работе с личным составом (кадровое подразделение) Управления МВД России по г. Таганрогу (г. Таганрог, ул. Александровская, 45).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8"/>
          <w:szCs w:val="28"/>
        </w:rPr>
        <w:t>ОРЛС У МВД России по г. Таганрогу: телефон для справок  (88634) 63-24-46, 89525657301 капитан внутренней службы Зейналабдиев Анар Ядикарович (с 09.00 до 18.00 часов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конце учебного года-последнего в школе - Вы и Ваши родители будете испытывать чувство тревоги. Впрочем, «тревога» - это не то слово, которым можно выразить Ваше состояни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едь даже если Вы уже выбрали образовательную организацию, но не скопили достаточной суммы, чтобы поступить на платное отделение, шансы абитуриентов превратиться в студентов довольно призрачны, даже не смотря  на тщательно проштудированные учебники и репетиторов, способных разорить даже состоятельных людей. Слишком проблематично преодолеть значительный конкурс в гражданские высшие образовательные организац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ШАНСЫ ПОСТУПИТЬ В ВЫСШУЮ ОБРАЗОВАТЕЛЬНУЮ ОРГАНИЗАЦИЮ - ПОЛУЧИТЬ ВЫСШЕЕ ОБРАЗОВАНИЕ ЗНАЧИТЕЛЬНО ВОЗРАСТУТ, ЕСЛИ ВЫБЕРИТЕ ДЛЯ СЕБЯ ОБРАЗОВАТЕЛЬНЫЕ ОРГАНИЗАЦИИ СИСТЕМЫ МВД РОССИИ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Ростовский юридический институт МВД Росси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академия МВД Росси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егородская академия МВД России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дарский университет МВД России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Московский университет МВД Росси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ий институт МВД России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ркасское суворовское военное училище (8 класс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ступить в образовательные организации системы МВД России по отдельному конкурсу, получить крайне востребованную профессию и профессию по специальности. </w:t>
      </w:r>
      <w:r>
        <w:rPr>
          <w:b/>
          <w:sz w:val="22"/>
          <w:szCs w:val="22"/>
        </w:rPr>
        <w:t>Разве не это Ваша мечта?</w:t>
      </w:r>
      <w:r>
        <w:rPr>
          <w:sz w:val="22"/>
          <w:szCs w:val="22"/>
        </w:rPr>
        <w:t xml:space="preserve"> Государство оплатит Ваше обучение в лучших  образовательных организациях системы МВД России. Обязательные пять лет, которые Вы должны будете отработать в органах внутренних дел по окончании  обучения, войдут в общий стаж. А дальше все зависит только от Вас - Вы сами для себя решите - продолжить службу в органах внутренних дел или пустится в свободное плавание, имея в активе прекрасное высшее образование, опыт работы и уважение обществ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ИНТЕРЕСОВАЛИСЬ? ТОГДА НЕСКОЛЬКО НЕОБХОДИМЫХ ПОЯС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 xml:space="preserve">Во время обучения на Вас будут распространяться все льготы и социальные гарантии, предусмотренные  для сотрудников органов внутренних дел Р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ругими словами, Вас должны признать годными к службе в органах внутренних дел. </w:t>
      </w:r>
      <w:r>
        <w:rPr>
          <w:b/>
          <w:sz w:val="22"/>
          <w:szCs w:val="22"/>
        </w:rPr>
        <w:t>Это тоже логично</w:t>
      </w:r>
      <w:r>
        <w:rPr>
          <w:sz w:val="22"/>
          <w:szCs w:val="22"/>
        </w:rPr>
        <w:t xml:space="preserve">: в органах внутренних дел нужны не только сильные, но и здоровые специалисты. </w:t>
      </w:r>
      <w:r>
        <w:rPr>
          <w:b/>
          <w:sz w:val="22"/>
          <w:szCs w:val="22"/>
        </w:rPr>
        <w:t xml:space="preserve">Остальные условия просты: </w:t>
      </w:r>
      <w:r>
        <w:rPr>
          <w:sz w:val="22"/>
          <w:szCs w:val="22"/>
        </w:rPr>
        <w:t>Вы должны быть гражданином России со средним (полным) или средним профессиональным образованием.</w:t>
      </w:r>
      <w:r>
        <w:rPr>
          <w:b/>
          <w:sz w:val="22"/>
          <w:szCs w:val="22"/>
        </w:rPr>
        <w:t xml:space="preserve"> И еще несколько «студенческих вопросов». Общежитие? Да. </w:t>
      </w:r>
      <w:r>
        <w:rPr>
          <w:sz w:val="22"/>
          <w:szCs w:val="22"/>
        </w:rPr>
        <w:t xml:space="preserve">Курсантов размещают в общежитиях, которые предоставляются образовательными организациями МВД России. </w:t>
      </w:r>
      <w:r>
        <w:rPr>
          <w:b/>
          <w:sz w:val="22"/>
          <w:szCs w:val="22"/>
        </w:rPr>
        <w:t>Стипендия?  Начиная с  первого курса и на протяжении обучения  составляет от 10 до 20 тысяч рублей в меся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Возможности, которые дают образовательные организации МВД Ро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бесплатное высшее образование;</w:t>
      </w:r>
    </w:p>
    <w:p>
      <w:pPr>
        <w:pStyle w:val="Normal"/>
        <w:jc w:val="both"/>
        <w:rPr/>
      </w:pPr>
      <w:r>
        <w:rPr>
          <w:sz w:val="22"/>
          <w:szCs w:val="22"/>
        </w:rPr>
        <w:t>-гарантированное трудоустройство и стабильная заработная плата от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выхода на пенсию при выслуге 20 лет, в которую также, засчитывается обучение в образовательной организации МВД Ро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ежегодные оплачиваемые отпуска от 40 календарных дней, а также другие, социальные гарантии, преимущества и компенсации, предоставляемые сотрудникам органов внутренних дел Российской Федерации, в том числе, единовременная социальная выплата для приобретения или строительства жилья для сотрудников, имеющих стаж службы в органах внутренних дел не менее 10 ле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54:00Z</dcterms:created>
  <dc:creator>Отделение первоначальной подготовки</dc:creator>
  <dc:description/>
  <dc:language>en-US</dc:language>
  <cp:lastModifiedBy>ikochergina6</cp:lastModifiedBy>
  <cp:lastPrinted>2020-12-17T10:31:00Z</cp:lastPrinted>
  <dcterms:modified xsi:type="dcterms:W3CDTF">2020-12-20T15:54:00Z</dcterms:modified>
  <cp:revision>2</cp:revision>
  <dc:subject/>
  <dc:title>НЕ СЕКРЕТНО</dc:title>
</cp:coreProperties>
</file>