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00" w:leader="none"/>
        </w:tabs>
        <w:ind w:right="22"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right="22"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right="22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Е ОБЩЕОБРАЗОВАТЕЛЬНОЕ БЮДЖЕТНОЕ УЧРЕЖДЕНИЕ</w:t>
      </w:r>
    </w:p>
    <w:p>
      <w:pPr>
        <w:pStyle w:val="Normal"/>
        <w:jc w:val="center"/>
        <w:rPr/>
      </w:pPr>
      <w:r>
        <w:rPr/>
        <w:t xml:space="preserve">СРЕДНЯЯ ОБЩЕОБРАЗОВАТЕЛЬНАЯ ШКОЛА №6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ом  МОБУ СОШ № 6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30.08.2013г. № 158</w:t>
      </w:r>
    </w:p>
    <w:p>
      <w:pPr>
        <w:pStyle w:val="TextBody"/>
        <w:tabs>
          <w:tab w:val="clear" w:pos="708"/>
          <w:tab w:val="left" w:pos="900" w:leader="none"/>
        </w:tabs>
        <w:ind w:right="22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ind w:right="22"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right="22" w:firstLine="54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TextBody"/>
        <w:tabs>
          <w:tab w:val="clear" w:pos="708"/>
          <w:tab w:val="left" w:pos="900" w:leader="none"/>
        </w:tabs>
        <w:ind w:right="22" w:firstLine="540"/>
        <w:jc w:val="center"/>
        <w:rPr>
          <w:b/>
          <w:b/>
        </w:rPr>
      </w:pPr>
      <w:r>
        <w:rPr>
          <w:b/>
        </w:rPr>
        <w:t>О ПЕДАГОГИЧЕСКОМ СОВЕТЕ</w:t>
      </w:r>
    </w:p>
    <w:p>
      <w:pPr>
        <w:pStyle w:val="TextBody"/>
        <w:tabs>
          <w:tab w:val="clear" w:pos="708"/>
          <w:tab w:val="left" w:pos="900" w:leader="none"/>
        </w:tabs>
        <w:ind w:right="22"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right="22"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900" w:right="22" w:firstLine="376"/>
        <w:jc w:val="left"/>
        <w:rPr>
          <w:b/>
          <w:b/>
        </w:rPr>
      </w:pPr>
      <w:r>
        <w:rPr>
          <w:b/>
        </w:rPr>
        <w:t>Общие положения</w:t>
      </w:r>
    </w:p>
    <w:p>
      <w:pPr>
        <w:pStyle w:val="TextBody"/>
        <w:tabs>
          <w:tab w:val="clear" w:pos="708"/>
          <w:tab w:val="left" w:pos="900" w:leader="none"/>
        </w:tabs>
        <w:ind w:left="900" w:right="22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80" w:leader="none"/>
        </w:tabs>
        <w:ind w:left="426" w:right="22" w:hanging="284"/>
        <w:rPr>
          <w:sz w:val="24"/>
        </w:rPr>
      </w:pPr>
      <w:r>
        <w:rPr>
          <w:sz w:val="24"/>
        </w:rPr>
        <w:t>1.1. Настоящее Положение регламентирует деятельность органа самоуправления общеобразовательного учреждения – педагогического совет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142" w:leader="none"/>
        </w:tabs>
        <w:ind w:left="0" w:right="22" w:firstLine="142"/>
        <w:rPr/>
      </w:pPr>
      <w:r>
        <w:rPr>
          <w:sz w:val="24"/>
        </w:rPr>
        <w:t>Нормативной основой деятельности педагогического совета Учреждения являются: Федеральный Закон от 29декабря 2012г, №273-ФЗ «Об образовании в Российской Федерации», Трудовой Кодекс Российской Федерации, Типовое положение «Об общеобразовательном учреждении», Устав Учреждения, настоящее Положение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2" w:leader="none"/>
        </w:tabs>
        <w:ind w:left="0" w:right="22" w:firstLine="142"/>
        <w:rPr/>
      </w:pPr>
      <w:r>
        <w:rPr>
          <w:sz w:val="24"/>
        </w:rPr>
        <w:t xml:space="preserve"> </w:t>
      </w:r>
      <w:r>
        <w:rPr>
          <w:sz w:val="24"/>
        </w:rPr>
        <w:t xml:space="preserve">Педагогический совет является коллегиальным органом самоуправления и функционирует </w:t>
      </w:r>
      <w:r>
        <w:rPr>
          <w:b/>
          <w:i/>
          <w:sz w:val="24"/>
        </w:rPr>
        <w:t>в целях</w:t>
      </w:r>
      <w:r>
        <w:rPr>
          <w:sz w:val="24"/>
        </w:rPr>
        <w:t xml:space="preserve"> реализации законного права работников Учреждения на участие в управлении Учреждением, а также решения вопросов учебно-методической и воспитательной работы, основных вопросов организации и обеспечения образовательного процесса, повышения профессионального мастерства и развития творческого опыта педагогических работников.</w:t>
      </w:r>
    </w:p>
    <w:p>
      <w:pPr>
        <w:pStyle w:val="TextBody"/>
        <w:tabs>
          <w:tab w:val="clear" w:pos="708"/>
          <w:tab w:val="left" w:pos="1080" w:leader="none"/>
        </w:tabs>
        <w:ind w:left="540" w:right="2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содержание работы Педагогического совета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8"/>
        </w:rPr>
        <w:t>2.1. Главными задачами Педагогического совета являются: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Cs w:val="28"/>
        </w:rPr>
        <w:t>реализация государственной политики по вопросам образования;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/>
        </w:rPr>
        <w:t xml:space="preserve"> </w:t>
      </w:r>
      <w:r>
        <w:rPr/>
        <w:t xml:space="preserve">организация </w:t>
      </w:r>
      <w:r>
        <w:rPr>
          <w:szCs w:val="28"/>
        </w:rPr>
        <w:t>деятельности педагогического коллектива учреждения, ориентированной  на совершенствование образовательного процесса;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Cs w:val="28"/>
        </w:rPr>
        <w:t>разработка содержания работы по общей методической теме образовательного учреждения;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Cs w:val="28"/>
        </w:rPr>
        <w:t>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Cs w:val="28"/>
        </w:rPr>
        <w:t>2.2.</w:t>
      </w:r>
      <w:r>
        <w:rPr>
          <w:b/>
          <w:szCs w:val="28"/>
        </w:rPr>
        <w:t xml:space="preserve"> </w:t>
      </w:r>
      <w:r>
        <w:rPr>
          <w:szCs w:val="28"/>
        </w:rPr>
        <w:t>Педагогический совет осуществляет следующие функции: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Cs w:val="28"/>
        </w:rPr>
        <w:t>обсуждает  вопросы, касающиеся содержания образования, и принимает решение по итогам обсуждения;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Cs w:val="28"/>
        </w:rPr>
        <w:t>- обсуждает и выбирает оптимальные программы, педагогические системы, педагогические технологии, методики обучения и способы их реализации;</w:t>
      </w:r>
    </w:p>
    <w:p>
      <w:pPr>
        <w:pStyle w:val="Normal"/>
        <w:ind w:firstLine="284"/>
        <w:jc w:val="both"/>
        <w:rPr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Cs w:val="28"/>
        </w:rPr>
        <w:t xml:space="preserve">заслушивает информацию и отчеты педагогических работников учреждения, доклады представителей организаций и учреждений, взаимодействующих со школой по вопросам образования и воспитания подрастающего поколения.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- определяет направления взаимодействия Школы с социальными партнёрами;</w:t>
      </w:r>
    </w:p>
    <w:p>
      <w:pPr>
        <w:pStyle w:val="Normal"/>
        <w:ind w:firstLine="284"/>
        <w:jc w:val="both"/>
        <w:rPr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Cs w:val="28"/>
        </w:rPr>
        <w:t>обсуждает вопросы повышения квалификации и переподготовки педагогических работников, развития их творческих инициатив;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Cs w:val="28"/>
        </w:rPr>
        <w:t>- рассматривает вопросы обобщения, распространения и внедрения педагогического опыта;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Cs w:val="28"/>
        </w:rPr>
        <w:t>принимает решение о проведении в данном календарном году промежуточной аттестации, определяет порядок, формы, устанавливает сроки ее проведения;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Cs w:val="28"/>
        </w:rPr>
        <w:t>принимает решение о допуске обучающихся к итоговой аттестации на основании Положения о государственной (итоговой) аттестации выпускников государственных, муниципальных общеобразовательных учреждений;</w:t>
      </w:r>
    </w:p>
    <w:p>
      <w:pPr>
        <w:pStyle w:val="Normal"/>
        <w:ind w:firstLine="284"/>
        <w:jc w:val="both"/>
        <w:rPr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Cs w:val="28"/>
        </w:rPr>
        <w:t xml:space="preserve">принимает решение о переводе обучающегося в следующий класс, условном переводе в следующий класс, а также (по согласованию с родителями (законными представителями) обучающегося) о его оставлении на повторный год обучения;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Cs w:val="28"/>
        </w:rPr>
        <w:t>- решает вопросы о  переводе и выпуске обучающихся (воспитанников), освоивших образовательные программы, соответствующие лицензии образовательного учреждения.</w:t>
      </w:r>
    </w:p>
    <w:p>
      <w:pPr>
        <w:pStyle w:val="Normal"/>
        <w:ind w:firstLine="284"/>
        <w:jc w:val="both"/>
        <w:rPr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Cs w:val="28"/>
        </w:rPr>
        <w:t>принимает решение о выдаче соответствующих документов об образовании, о награждении обучающихся (воспитанников) за успехи в обучении грамотами, похвальными листами или медалями;</w:t>
      </w:r>
    </w:p>
    <w:p>
      <w:pPr>
        <w:pStyle w:val="Normal"/>
        <w:ind w:firstLine="284"/>
        <w:jc w:val="both"/>
        <w:rPr/>
      </w:pPr>
      <w:r>
        <w:rPr>
          <w:szCs w:val="28"/>
        </w:rPr>
        <w:t>- принимает решение  о направлении обучающихся, испытывающих трудности в учении и социальной адаптации, на обследование и консультацию в межшкольную психолого-медико-педагогическую консультацию с согласия родителей (законных представителей) обучающихся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- решает вопрос об исключении обучающихся, достигших возраста 15 лет, по основаниям, предусмотренным Уставом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- обсуждает, в случае необходимости, успеваемость и поведение отдельных обучающихся в присутствии их родителей (законных представителей);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Cs w:val="28"/>
        </w:rPr>
        <w:t>принимает план учебно-воспитательной работы на учебный год;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Cs w:val="28"/>
        </w:rPr>
        <w:t xml:space="preserve">принимает учебный план на учебный год;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Cs w:val="28"/>
        </w:rPr>
        <w:t>обсуждает годовой календарный учебный график;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Cs w:val="28"/>
        </w:rPr>
        <w:t>-  обсуждает и принимает Образовательную программу школы, Публичный доклад;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Cs w:val="28"/>
        </w:rPr>
        <w:t>выдвигает кандидатуры педагогических работников на награждение;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Cs w:val="28"/>
        </w:rPr>
        <w:t>рассматривает локальные нормативные акты учреждения;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Cs w:val="28"/>
        </w:rPr>
        <w:t>решает другие вопросы, отнесенные к его компетен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тветственность Педагогического совет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1. Педагогический совет имеет право: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-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- принимать окончательное решение по спорным вопросам, входящим в его компетенцию;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>- принимать, утверждать положения (локальные акты) в соответствии с компетенци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2. Педагогический совет ответственен за: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- выполнение плана работы;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- соответствие принятых решений законодательству Российской Федерации об образовании, о защите прав детства;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- 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Педагогического совета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. Председателем педагогического совета является директор школы. В состав Педагогического совета входят педагогические работники. Секретарь педагогического совета назначается приказом директора школы сроком на один год.</w:t>
      </w:r>
    </w:p>
    <w:p>
      <w:pPr>
        <w:pStyle w:val="Normal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. В необходимых случаях на заседания Педагогического совета школы могут приглашаться представители общественных организаций, учреждений, взаимодействующих со школой по вопросам образования, родители обучающихся, представители учреждений, участвующих в финансировании школы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3. Педагогический совет работает по плану, являющемуся составной частью плана работы учреж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4. </w:t>
      </w:r>
      <w:r>
        <w:rPr>
          <w:color w:val="000000"/>
          <w:szCs w:val="28"/>
        </w:rPr>
        <w:t xml:space="preserve">Педагогический совет </w:t>
      </w:r>
      <w:r>
        <w:rPr>
          <w:szCs w:val="28"/>
        </w:rPr>
        <w:t>школы</w:t>
      </w:r>
      <w:r>
        <w:rPr>
          <w:color w:val="000000"/>
          <w:szCs w:val="28"/>
        </w:rPr>
        <w:t xml:space="preserve"> созывается директором не реже 4 раз в год. Внеочередные заседания Педагогического совета проводятся по необходимости и по требованию не менее одной трети педагогических работников</w:t>
      </w:r>
      <w:r>
        <w:rPr>
          <w:szCs w:val="28"/>
        </w:rPr>
        <w:t xml:space="preserve"> школы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5. Решения Педагогического совета принимаются  простым большинством голосов при наличии на заседании не менее половины его состава. При равном количестве голосов решающим является голос председателя Педагогического совета.</w:t>
      </w:r>
      <w:r>
        <w:rPr>
          <w:color w:val="000000"/>
          <w:szCs w:val="28"/>
        </w:rPr>
        <w:t xml:space="preserve"> Процедура голосования определяется Педагогическим советом</w:t>
      </w:r>
      <w:r>
        <w:rPr>
          <w:szCs w:val="28"/>
        </w:rPr>
        <w:t xml:space="preserve"> школы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4.6. Решение, принятое в пределах компетенции Педагогического совета и не противоречащее законодательству РФ, является обязательным и реализуется приказом директо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7. Организацию выполнения решений Педагогического совета осуществляет директор школы и ответственные лица, указанные в решении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зультаты этой работы сообщаются членам Педагогического совета на последующих его заседан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8. Директор школы в случае несогласия с решением Педагогического совета приостанавливает выполнение решения, извещает об этом учредителя школы, который в трехдневный срок при участии заинтересованных сторон обязан рассмотреть данное заявление,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567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Педагогического сове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1. Заседания Педагогического совета оформляются протоколом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педагогического 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2. Нумерация протоколов ведется от начала учебного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3. Протоколы о переводе обучающихся в следующий класс, о выпуске оформляются списочным составом и утверждаются приказом директора школы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90"/>
        </w:tabs>
        <w:ind w:left="3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0"/>
        </w:tabs>
        <w:ind w:left="5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45:00Z</dcterms:created>
  <dc:creator>1</dc:creator>
  <dc:description/>
  <cp:keywords/>
  <dc:language>en-US</dc:language>
  <cp:lastModifiedBy>MOU SOSH #6</cp:lastModifiedBy>
  <cp:lastPrinted>2014-09-23T14:43:00Z</cp:lastPrinted>
  <dcterms:modified xsi:type="dcterms:W3CDTF">2014-10-01T07:45:00Z</dcterms:modified>
  <cp:revision>2</cp:revision>
  <dc:subject/>
  <dc:title/>
</cp:coreProperties>
</file>