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токол № 1 от 29.08.14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учителя математики и информатики:   Колесникова С.В., Колесникова М.В., Латанова О.В., Конькова Н.И., Труфанова О.Н., Шейко Е.В., Моругина И.А., Крайникова И.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оложение о рабочей программе учебных курсов, предметов, дисциплин (модулей)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Анализ итогов экзаменов по математике в 9 и 11 классах в 2013-2014 учебном год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МО на 2014-2015 учебный год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«Духовно-нравственное воспитание как основа формирования патриотического сознания школьников» в рамках учебного предмета.</w:t>
      </w:r>
    </w:p>
    <w:p>
      <w:pPr>
        <w:pStyle w:val="Style16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По первому вопросу выступила Конькова Н.И.,которая ознакомила учителей математики и информатики с положением о рабочей программе учебных курсов, предметов, дисциплин (модулей).</w:t>
      </w:r>
      <w:r>
        <w:rPr>
          <w:rFonts w:cs="Times New Roman" w:ascii="Times New Roman" w:hAnsi="Times New Roman"/>
          <w:sz w:val="28"/>
          <w:szCs w:val="28"/>
        </w:rPr>
        <w:t xml:space="preserve">  Заслушали выступления членов МО, знакомивших остальных коллег с рабочими программами на 2014-2015 уч.год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разработать рабочие программы на 2014-2015 уч.год в предложенной форме и сдать на утверждение в администрацию школ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торому вопросу заслушали Конькову Н.И., которая подвела итоги сдачи ГИА и ЕГЭ в 2013-2014 уч.год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на заседаниях МО рассматривать решение заданий повышенного уровня сложности ГИА и ЕГЭ с целью повышения компетентности учителя в данных вопросах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заслушали Конькову Н.И., которая познакомила членов МО с планом работы на текущий учебный год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утвердить план работы МО учителей математи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четвёртому вопросу слушали Колесникову С.В. и Крайникову И.Ю., которые сообщили, что школа продолжает работать над проектом «Духовно-нравственное воспитание как основа формирования патриотического сознания школьников». На уроки  математики и информатики необходимо подбирать материал, содержание которого способствует духовно-нравственному воспитанию школьников, поделились наработ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 продолжить работу над проектом «Духовно-нравственное воспитание как основа формирования патриотического сознания школьников» в рамках учебного процесс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9:00Z</dcterms:created>
  <dc:creator>люда</dc:creator>
  <dc:description/>
  <cp:keywords/>
  <dc:language>en-US</dc:language>
  <cp:lastModifiedBy>Kraynikova</cp:lastModifiedBy>
  <cp:lastPrinted>2013-03-12T12:23:00Z</cp:lastPrinted>
  <dcterms:modified xsi:type="dcterms:W3CDTF">2014-10-02T13:24:00Z</dcterms:modified>
  <cp:revision>13</cp:revision>
  <dc:subject/>
  <dc:title/>
</cp:coreProperties>
</file>